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" w:right="-5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4, Республика Бурятия, Мухоршибирский район, село Подлопатки,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Денисова, д.2</w:t>
      </w:r>
    </w:p>
    <w:p>
      <w:pPr>
        <w:pStyle w:val="Normal"/>
        <w:spacing w:lineRule="auto" w:line="240" w:before="0" w:after="0"/>
        <w:ind w:left="57" w:right="-57" w:hanging="0"/>
        <w:jc w:val="center"/>
        <w:rPr/>
      </w:pPr>
      <w:r>
        <w:rPr>
          <w:rFonts w:cs="Times New Roman" w:ascii="Times New Roman" w:hAnsi="Times New Roman"/>
        </w:rPr>
        <w:t>телефон 8 (30143) 27-544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ind w:left="57" w:right="-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Подлопатки</w:t>
        <w:tab/>
        <w:tab/>
        <w:t xml:space="preserve">                             №    12                          от  «26» ноября 2019 г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закрытии свалок твёрдых коммунальных отходов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одлопатинское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6.1998 года №89-ФЗ «Об отходах производства и потребления», руководствуясь Федеральным законом от 06.10.2003 г. № 131 – ФЗ «Об общих принципах организации местного самоуправления в Российской Федерации», в целях обеспечения экологической безопасности и оздоровления окружающей среды и в связи с несоответствием санитарным нормам и правилам размещения твёрдых коммунальных отходов на территории муниципального образования сельского поселения «Подлопатинское»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места несанкционированного размещения твёрдых коммунальных отходов на территории муниципального образования сельского поселения «Подлопатинское»:</w:t>
      </w:r>
    </w:p>
    <w:p>
      <w:pPr>
        <w:pStyle w:val="Style20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Подлопатки площадью 12190 кв.м. на расстоянии примерно 1800 м. от центра села по направлению на восток;</w:t>
      </w:r>
    </w:p>
    <w:p>
      <w:pPr>
        <w:pStyle w:val="Style20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Подлопатки площадью 34234 кв.м. на расстоянии примерно 1200 м. от центра села по направлению на юго-запад;</w:t>
      </w:r>
    </w:p>
    <w:p>
      <w:pPr>
        <w:pStyle w:val="Style20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л. Усть-Алташа площадью 15625 кв.м. на расстоянии примерно 1300 м. от центра улуса по направлению на восток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вывоз и складирование ТКО на территории муниципального образования сельского поселения «Подлопатинское».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данное постановление на информационном стенде и на официальном сайте Администрации МО «Мухоршибирский район».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СП «Подлопатинское»                                                            Ю.В. Гетманов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3:00Z</dcterms:created>
  <dc:creator>Дондукова Дарима Бабасановна</dc:creator>
  <dc:description/>
  <cp:keywords/>
  <dc:language>en-US</dc:language>
  <cp:lastModifiedBy>Админ</cp:lastModifiedBy>
  <cp:lastPrinted>2019-11-27T11:38:00Z</cp:lastPrinted>
  <dcterms:modified xsi:type="dcterms:W3CDTF">2019-11-27T03:39:00Z</dcterms:modified>
  <cp:revision>21</cp:revision>
  <dc:subject/>
  <dc:title>Проект (постановление оформите так, как все постановления вашего МО СП)</dc:title>
</cp:coreProperties>
</file>