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№    15                        от  «23» июля 2020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мерах по обеспечению безопасности люд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водных водоёмах в летний пери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, охраны их жизни и здоровья,  снижения количества несчастных случаев на водных объектах в летний период на территории МО СП «Подлопатинское», руководствуясь рекомендациями Главного управления МЧС России по Республике Бурятия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значить ответственных лиц за обеспечение безопасности людей на водных объектах в выходные и праздничные дни на близлежащих водоём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Глава МО СП «Подлопатинское» - Гетманов Ю.В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Староста ул. Усть-Алташа - Дондоков С.Д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Председатель Совета Депутатов - Алексеев Ю.Н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Депутат Совета Депутатов - Дандаров А.Ю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Директор МБОУ «Подлопатинская СОШ» - Ширипова Н.Н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Учитель ОБЖ МБОУ «Подлопатинская СОШ» - Покацкий М.В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Директор ГБОУ «Усть-Алтачейская СОШИ» - </w:t>
      </w:r>
      <w:r>
        <w:rPr>
          <w:rFonts w:cs="Times New Roman" w:ascii="Times New Roman" w:hAnsi="Times New Roman"/>
          <w:color w:val="000000"/>
          <w:sz w:val="24"/>
          <w:szCs w:val="24"/>
        </w:rPr>
        <w:t>Дашиева Б.Б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Учитель ОБЖ ГБОУ «Усть-Алтачейская СОШИ» - Дамбаев Б.С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Заведующая МБДОУ «Детский сад Журавушка» - Шайдурова Н.Ю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рганизовать дополнительные профилактические беседы со всеми категориями населения, в особенности со взрослыми малообеспеченных семей с детьми, по правилам безопасного поведения на водных объектах и недопущения бесконтрольного посещения детьми водоёмов.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вести дополнительную работу по информированию населения об опасности купания в несанкционированных и запрещённых для этого местах.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родолжить работу по выставлению информационных знаков безопасности (аншлагов) «Купание запрещено» в  несанкционированных мест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О СП «Подлопатинское»                                                 Ю.В. Гетманов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5:00Z</dcterms:created>
  <dc:creator>marina</dc:creator>
  <dc:description/>
  <cp:keywords/>
  <dc:language>en-US</dc:language>
  <cp:lastModifiedBy>Админ</cp:lastModifiedBy>
  <cp:lastPrinted>2020-04-09T09:06:00Z</cp:lastPrinted>
  <dcterms:modified xsi:type="dcterms:W3CDTF">2020-08-06T03:27:00Z</dcterms:modified>
  <cp:revision>17</cp:revision>
  <dc:subject/>
  <dc:title/>
</cp:coreProperties>
</file>