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Подлопат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декс 671344, Республика Бурятия, Мухоршибирский район, село  Подлопатки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Денисова,  дом 2, телефон/факс 8 (30143) 27-54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hanging="0"/>
        <w:rPr/>
      </w:pPr>
      <w:r>
        <w:rPr>
          <w:sz w:val="26"/>
          <w:szCs w:val="26"/>
        </w:rPr>
        <w:t>с.  Подлопатки</w:t>
        <w:tab/>
        <w:tab/>
        <w:tab/>
        <w:tab/>
        <w:t xml:space="preserve">№    26                  от «30»  августа  2019 г. </w:t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писания имуще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 «Подлопатинское»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6"/>
          <w:szCs w:val="26"/>
        </w:rPr>
        <w:t>В целях повышения эффективности процедуры списания имущества, находящегося в собственности муниципального образования «Подлопатинское» Мухоршибирского района Республики Бурятия (сельское поселение) Совет депутатов муниципального образования «Подлопатинское» Мухоршибирского района Республики Бурятия (сельское поселение) реш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ый Порядок списания имущества, находящегося в собственности муниципального образования «Подлопатинское» Мухоршибирского района Республики Бурятия (сельское поселе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Подлопатинское»                                      Ю.В. Гетманов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О СП «Подлопатинское»</w:t>
      </w: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        Ю.Н. Алексеев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4"/>
          <w:szCs w:val="24"/>
        </w:rPr>
        <w:t xml:space="preserve">УТВЕРЖДЁ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«Подлопатинское» Мухоршибирского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района Республики Бурят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сельское поселение)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30»  августа  2019 г. </w:t>
      </w:r>
      <w:r>
        <w:rPr>
          <w:color w:val="000000"/>
          <w:spacing w:val="-4"/>
          <w:sz w:val="24"/>
          <w:szCs w:val="24"/>
        </w:rPr>
        <w:t>№ 2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рядок списания имущества,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ходящегося в собственности муниципального образования «Подлопатинское» 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ельское поселение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«Подлопатинское» Мухоршибирского района Республики Бурятия (сельское поселение)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«Подлопатинское» Мухоршибирского района Республики Бурятия (сельское поселение),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. 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одготовки и принятия решения о списании муниципального имущества МО СП «Подлопатинское» создаё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формленный комиссией акт о списании утверждается главой МО СП «Подлопатинско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аких мероприятий осуществляется МО СП «Подлопатинское»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бытие муниципального имущества в связи с принятием решения о списании имущества отражается в бухгалтерском (бюджетном) учете МО СП «Подлопатинское» в установленном порядке.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3. Перечень документов, представляемых МО СП «Подлопатинское» для согласования списания муниципального имущества:</w:t>
      </w:r>
    </w:p>
    <w:p>
      <w:pPr>
        <w:pStyle w:val="Normal"/>
        <w:widowControl/>
        <w:spacing w:before="280" w:after="0"/>
        <w:ind w:firstLine="540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а) сопроводительное письмо МО СП «Подлопатинское», подписанное главой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создании комиссии с приложением распоряжения главы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6:00Z</dcterms:created>
  <dc:creator>SytinVS</dc:creator>
  <dc:description/>
  <cp:keywords/>
  <dc:language>en-US</dc:language>
  <cp:lastModifiedBy>Админ</cp:lastModifiedBy>
  <cp:lastPrinted>2014-04-28T13:47:00Z</cp:lastPrinted>
  <dcterms:modified xsi:type="dcterms:W3CDTF">2020-08-06T03:50:00Z</dcterms:modified>
  <cp:revision>13</cp:revision>
  <dc:subject/>
  <dc:title/>
</cp:coreProperties>
</file>