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5.2020            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екте муниципального правового акта о</w:t>
      </w:r>
    </w:p>
    <w:p>
      <w:pPr>
        <w:pStyle w:val="Normal"/>
        <w:rPr/>
      </w:pPr>
      <w:r>
        <w:rPr/>
        <w:t>внесении изменений и дополнений в Уста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го поселения «Кусотинское»</w:t>
      </w:r>
    </w:p>
    <w:p>
      <w:pPr>
        <w:pStyle w:val="P7"/>
        <w:spacing w:before="0" w:after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 xml:space="preserve"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, от 15.06.2018 г. № 130, от 23.01.2019 г. № 22, </w:t>
      </w:r>
      <w:r>
        <w:rPr>
          <w:color w:val="000000"/>
        </w:rPr>
        <w:t>от 30.05.2019 г. № 31, от 30.12.2019 №39</w:t>
      </w:r>
      <w:r>
        <w:rPr/>
        <w:t>) следующие изменения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numPr>
          <w:ilvl w:val="1"/>
          <w:numId w:val="1"/>
        </w:numPr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Часть 6 статьи 2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«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Кусоти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Кусотинское» «01» июня  2020  года в 16.00 часов в здании администрации сельского поселения по адресу: у. Кусоты, ул. Ленина, дом 1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Кусотинское» принимаются по адресу: у. Кусоты, ул. Кусоты, дом 1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е поселение «Кусотинское»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СП «Кусотинское»                                                             В.Д.Бимбае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7:00Z</dcterms:created>
  <dc:creator>CibikovaMA</dc:creator>
  <dc:description/>
  <cp:keywords/>
  <dc:language>en-US</dc:language>
  <cp:lastModifiedBy>Домашний</cp:lastModifiedBy>
  <cp:lastPrinted>2020-05-15T14:10:00Z</cp:lastPrinted>
  <dcterms:modified xsi:type="dcterms:W3CDTF">2020-05-15T10:11:00Z</dcterms:modified>
  <cp:revision>14</cp:revision>
  <dc:subject/>
  <dc:title>МОДЕЛЬНЫЙ АКТ</dc:title>
</cp:coreProperties>
</file>