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.05.2020                                                                                                      № 44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б утверждении годового отчета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я бюджета МО СП «Кусотинское» за 2019 год»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21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утверждении годового отчета об исполнении бюджета  МО СП «Кусотинское» за 2019 год» 01 июня 2020 года в 10 час. 00 мин. по  адресу: у. Кусоты ул. Ленина 1б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. Предложения и замечания по проекту «Об утверждении годового отчета об исполнении бюджета МО СП «Кусотинское» за 2019 год» принимаются по адресу: у. Кусоты ул. Ленина 1б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Обнародовать проект  «Об утверждении годового отчета об исполнения бюджета МО СП «Кусотинское» за 2019 год» на информационных стендах администрации МО СП «Кусотинское» 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 на информационных стендах поселения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  О.В.Балсанова </w:t>
      </w:r>
    </w:p>
    <w:p>
      <w:pPr>
        <w:pStyle w:val="Style2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3:00Z</dcterms:created>
  <dc:creator>Оюна Ноутбук</dc:creator>
  <dc:description/>
  <cp:keywords/>
  <dc:language>en-US</dc:language>
  <cp:lastModifiedBy>Домашний</cp:lastModifiedBy>
  <cp:lastPrinted>2020-05-15T14:13:00Z</cp:lastPrinted>
  <dcterms:modified xsi:type="dcterms:W3CDTF">2020-05-15T10:20:00Z</dcterms:modified>
  <cp:revision>14</cp:revision>
  <dc:subject/>
  <dc:title>Республика Бурятия Мухоршибирский район</dc:title>
</cp:coreProperties>
</file>