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усотин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0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>.2020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, направленных на реал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«Народный бюдж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Кусоти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3 Федерального закона от 06.10.2003 №131-ФЗ «Об общих принципах организации местного самоуправления в Российской Федерации», статьей 18 Устава муниципального образования сельского поселения «Кусотинское», в целях вовлечения граждан в обсуждение и принятие решений по эффективному распределению части средств, выделенных из федерального бюджета на реализацию инфраструктурных проектов на территории  муниципального образования сельского поселения «Кусотинское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сти общественный опрос в форме общественного голосования по отбору объектов и мероприятий для участия в проекте «Народный бюджет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Кусотинско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20 году, с 25 июня по 01 июля 2020 год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организации и проведения процедуры общественного голосования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Кусотинско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20 году,   согласно приложению 1 к настоящему постановлени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счетной комиссии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Кусотинско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20 году (далее – Счетная комиссия), согласно приложению 2 к настоящему постановлени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у бюллетеня общественного голосования по отбору предложений по реализации проектов (объектов и мероприятий)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Кусотинско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участия в проекте «Народный бюджет», подлежащих реализации в 2020 году, согласно приложению 3 к настоящему постановлени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у итогового протокола об итогах общественного голосования 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Кусотинско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20 году, согласно приложению 4 к настоящему постановлени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 голосования (адрес территориального счетного участка), согласно приложению 5 к настоящему постановлению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го поселения «Кусотинское»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О СП «Кусотинское»                                     О.В.Балсанова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 Кусотинско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16» июня  2020г.  №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рядок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изации и проведения процедуры общественного голос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 отбору объектов и мероприятий для участия в проекте «Народный бюджет»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длежащих реализации на территории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сельского поселения «Кусотинское» в 2020 году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1. Общественное голосование </w:t>
      </w:r>
      <w:r>
        <w:rPr>
          <w:rFonts w:cs="Times New Roman" w:ascii="Times New Roman" w:hAnsi="Times New Roman"/>
          <w:sz w:val="23"/>
          <w:szCs w:val="23"/>
        </w:rPr>
        <w:t>по отбору объектов и мероприятий для участия в проекте «Народный бюджет», подлежащих реализации на территории муниципального образования сельского поселения «Кусотинское» в 2020 году (далее – голосование)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3"/>
          <w:szCs w:val="23"/>
        </w:rPr>
        <w:t>объекта или мероприятия, подлежащего реализации на территории  муниципального образования сельского поселения «Кусотинское» в 2020 году, за счет средств, выделенных из федерального бюджета на реализацию инфраструктурных проектов, в рамках проекта «Народный бюдж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2. Решение о назначении голосования принимается главой муниципального образования сельского поселения «Кусотинско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Голосование проводится на территориальн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eastAsia="en-US"/>
        </w:rPr>
        <w:t xml:space="preserve">ых избирательных участках с 25 июня по  30 июня 2020 с 08.00 до 20.00 часов по местному времени и 01 июля 2020 с 08-00 до 20-00 часов по местному времен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Голосование вне территориальных избирательных участков (на дому) проводится с 25 июня по 01 июля  2020 с 08.00 до 20.00 часов по местному времен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3. В правовом акте главы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Кусотинское»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о назначении общественного голосования устанавливаютс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1) дата и время проведения голос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2) места проведения голосования (адреса территориальных избирательных участк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3) порядок определения победителя по итогам голосова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4) иные сведения, необходимые для проведения голос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4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Кусотинское»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в информационно-телекоммуникационной сети «Интернет» не менее чем за 10 (десять) дней до дня его про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5. Проведение голосования организует и обеспечивает территориальная счетная комиссия, состав которой утверждается постановление Администрац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Кусотинско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6. Состав счетной комиссии формируется из представителей общественности (председатели ТОС, общественных организаций, представителей Совета депутатов и т.д.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7. Территориальная счетная комиссия для проведения общественного голосования (далее также – «территориальная счетная комиссия», «счетная комиссия») создается в целях обеспечения проведения общественного голосования непосредственно на счетных участках общественного голосования и подведения итогов общественного голосова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риториальная счетная комиссия наделена следующими полномочиям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информирование участников голосования об объектах голосования на основе сведений, полученных из вышестоящей комисс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подготовку помещения счетного участка для общественного голос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рганизует голосование на счетном участке общественного голосования в дни голос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оставляет список граждан, пришедших на счетный участок общественного голосования; указанный список составляется членами территориальной счетной комиссии непосредственно в день проведения общественного голосования на основании предъявляемых участниками голосования при получении бюллетеней документ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водит подсчет голосов, устанавливает итоги голосования </w:t>
      </w:r>
      <w:r>
        <w:rPr>
          <w:rFonts w:cs="Times New Roman" w:ascii="Times New Roman" w:hAnsi="Times New Roman"/>
          <w:sz w:val="23"/>
          <w:szCs w:val="23"/>
        </w:rPr>
        <w:t>в рамках реализации проекта «Народный бюджет»</w:t>
      </w:r>
      <w:r>
        <w:rPr>
          <w:rFonts w:eastAsia="Times New Roman" w:cs="Times New Roman" w:ascii="Times New Roman" w:hAnsi="Times New Roman"/>
          <w:sz w:val="23"/>
          <w:szCs w:val="23"/>
        </w:rPr>
        <w:t>, составляет и передает протокол об итогах общественного голосования в Администрацию муниципального образования «Мухоршибирский район»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хранение и передачу в Администрацию муниципального образования «Мухоршибирский район» документов, связанных с подготовкой и проведением голосования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формировании счетной комиссии могут учитываться предложения политических партий, иных общественных объединений, собраний граждан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территориальной счетной комиссии может быть любой гражданин Российской Федерации, достигший возраста 18 лет на момент назначения в территориальную счетную комиссию, постоянно или временно проживающий в пределах муниципального образования, на территории которого проводится общественное голосование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Территориальные счетные комиссии должны быть сформированы в срок не позднее 23 июня 2020 года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риториальная счетная комиссия формируется на время подготовки и проведения общественного голосования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 В состав территориальной счетной комиссии входит от 3 до 7 человек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з числа членов территориальной счетной комиссии назначаются председатель и секретарь территориальной счетной комисси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распределяет между членами комиссии обязанности для организации работ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дготавливает и подписывает протоколы комисс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формляет принятые решения, и другие документ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организационно-техническое и документационное обеспечение заседаний территориальной счетной комисс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рганизует планирование деятельности комисс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сохранность документов и их передачу в Администрацию муниципального образования «Мухоршибирский район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Деятельность территориальной счетной комиссии осуществляется коллегиально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 Жителю – участнику общественного голосования, выдаётся бюллетень для голосования только при условии включения его в список голосующих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и выдаче бюллетеней член территориальной счетной комиссии проставляет в списке голосующих Фамилию, имя, отчество, место жительства. Житель ставит собственноручно подпись в графе о согласии на обработку персональных данных. Член комиссии, выдавший бюллетень, также расписывается в соответствующей графе списк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иски являются одними из основных документов общественного голосования. По сведениям, включаемым в список, определяются общее число участников голосования. При установлении итогов голосования указанные данные подлежат занесению в протокол территориальной счетной комиссии об итогах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Сведения о жителях – участниках опроса, располагаются в порядке получения ими бюллетеней общественного опрос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фамилия, имя, отчество жител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адрес места жительства;</w:t>
      </w:r>
    </w:p>
    <w:p>
      <w:pPr>
        <w:pStyle w:val="Normal"/>
        <w:spacing w:lineRule="atLeast" w:line="23" w:before="0" w:after="0"/>
        <w:ind w:left="10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 также предусматривается место для проставл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жителем подписи о согласии  на обработку персональных данны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дписи члена территориальной счетной комиссии, выдавшего бюллетень общественного опроса жител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исок жителей составляется в одном экземпляре на бумажном носител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Бюллетень общественного голосования – установленной формы документ, изготавливаемый типографским способом, выдаваемый жителю, для участия в голосовании посредством его личного заполнения. На основании бюллетеня устанавливается волеизъявление жител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 Передача бюллетеней общественного голосования  в территориальную счетную комиссию осуществляется не позднее, чем за один день до дня начала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каждому счетному участку голосования количество передаваемых бюллетеней должно составлять не менее 80 процентов от числа жителей, голосующих на соответствующем участке общественного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 После передачи бюллетеней в территориальную счетную комиссию ответственность за их сохранность несет председатель территориальной счетной комисс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день голосования после окончания времени голосования неиспользованные бюллетени, находящиеся в территориальной счетной комиссии, подсчитываются и упаковываются отдельно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анные бюллетени передаются с другой документацией в Администрацию муниципального образования «Мухоршибирский район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 Помещение для голосования безвозмездно предоставляется в распоряжение территориальной счетной комиссией в одном здании, где расположены участковые избирательные комисс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омещении счетного участка общественного голосования должны размещаться информационные материалы по предмету проведения опрос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помещении счетного участка общественного голосования размещаются ящики для голосования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территориальной счетной комиссии следит за порядком в помещении счетного участка общественного голосования. Распоряжения председателя, отданные в пределах его компетенции, обязательны для исполнения всеми присутствующими в помещении счетного участка общественного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. В помещении счетного участка общественного голосования территориальная счетная комиссия обязана разместить информационные материалы об объектах или мероприятиях, по которым проводится голосовани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Ящик для голосования – специально изготовленный ящик, в который опускаются заполненные бюллетен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счетном участке общественного голосования в распоряжении территориальной счетной комиссии должны иметься ящики для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 Работа территориальной счетной комиссии в день голосования организуется председателем. Члены территориальной счетной комиссии осуществляют свою деятельность в соответствии с распоряжениями председател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. Бюллетени для голосования выдаются жителям исключительно членами территориальной счетной комисс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ждый житель имеет право получить один бюллетень для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юллетень выдается жителю, по предъявлении паспорта или документа, заменяющего паспорт граждани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ждый житель голосует лично, голосование за других лиц не допускаетс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. При голосовании по проектам «Народный бюджет» кабинки для голосования не предусматриваются, голосование проходит непосредственно у стола счетной комиссии путем проставления в Бюллетене для общественного голосования любого знака в пустом квадрате слева от проекта (объекта, мероприятия) в пользу которого сделан выбор. Заполненные бюллетени опускаются в ящики для общественного голосования, оформленные (обклеенные) наклейками «Народный бюджет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ы счетной комиссии, которые выезжали на общественное голосование вне помещения, по прибытию на участок в присутствии всех членов счетной комиссии, опускают заполненные на выездном голосовании Бюллетени в основной ящик для голосования, размещенный в помещен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0. По окончании голосования, члены счетной комиссии проводят подсчет количества бюллетеней проголосовавших по каждому объекту или мероприятию, объект (мероприятие) – победитель определяется простым большинством голосов. Подсчет голосов проводится открыто и гласно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счет голосов жителей начинается сразу после окончания голосования и проводится без перерыва до установления итогов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риториальная счетная комиссия оформляет свое решение об итогах голосования протоколом об итогах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1. Неиспользованные в процессе проведения процедуры голосования бюллетени погашаются (упаковываются) отдельно от остальных бюллетеней сразу после окончания процедуры голосования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упаковке указывается информация - «Неиспользованные бюллетени», а так же число содержащейся в упаковке бюллетеней. В случае, если таких упаковок будет несколько, каждой присваивается порядковый номер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. Недействительные бюллетени подсчитываются и суммируются отдельно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едействительными считаются бюллетени, которые не содержат отметок в квадратах, расположенных справа от сведений об объектах (мероприятиях), испорченные жителями бюллетени в процессе голосования, а также бюллетени неустановленной формы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сортировке бюллетеней члены комиссии отделяют бюллетени неустановленной формы, то есть изготовленные неофициально. Такие бюллетени признаются недействительными и упаковываются вместе с недействительными бюллетеням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. Непосредственный подсчет голосов жителей, поданных за каждый из объектов (мероприятия), внесенных в бюллетень осуществляется по находящимся в ящиках для голосования бюллетеням членами территориальной счетной комисс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 Бюллетени упаковываются в пачк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тдельные пачки упаковываются действительные, недействительные и неиспользованные бюллетен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каждой пачке, в которой упакованы бюллетени, указывается число находящихся в ней бюллетеней с соответствующей надписью: «Действительные бюллетени», «Недействительные бюллетени», «Неиспользованные бюллетени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исок жителей упаковывается отдельно и помещается в мешки (коробки) вместе с</w:t>
        <w:br/>
        <w:t>упакованными бюллетеням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4. Протокол об итогах голосования составляется и подписывается всеми присутствующими членами комиссии. В протоколе проставляются дата и время (часы и минуты) его подписания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допускается заполнение протокола карандашом, ручкой, технические свойства которой позволяют бесследно стирать написанный текст, и внесение в него каких-либо изменений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токол является действительным, если он подписан большинством от установленного числа членов территориальной счетной комисси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окол об итогах голосования после его подписания всеми</w:t>
        <w:br/>
        <w:t>присутствующими членами комиссии незамедлительно направляется в Администрацию муниципального образования «Мухоршибирский район» в день подписания для формирования реестра проектов (объектов, мероприятий) – победителей, для подведения общих итогов общественного голосования по каждому населенному пункту в рамках реализации проекта «Народный бюджет» и дальнейшего его объ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25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Кусотинское»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и в  информационно-телекоммуникационной сети «Интернет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                                                                                                    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Кусотинское»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 «16» июня  2020г.  №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2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четной коми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оведению отбора заявок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подсчету бюллетен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для общественного голос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бору предложений по реализации проектов (объектов или мероприятий) на территории муниципального образования сельского поселения «Кусотинско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дыпова Светлана Бимбаевна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ацыренова Сэсэгма Дамбадугаровна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арь Комисс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дарова Баирма Цыденжаповн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жиева Дынчигма Будажаповна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кова Жаргалма Батожарга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                                                                                                    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Кусотинское»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«16» июня  2020г.  №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бюллетеня общественного голосования по отбору предлож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 реализации проектов (объектов и мероприятий) муниципального образования сельского поселения «Кусотинское» для участия в проек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Народный бюджет», подлежащих реализации в 2020 году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tLeast" w:line="20" w:before="0" w:after="0"/>
              <w:ind w:left="-534" w:hanging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ind w:left="-709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41925" cy="3990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2"/>
        <w:gridCol w:w="3303"/>
        <w:gridCol w:w="3057"/>
      </w:tblGrid>
      <w:tr>
        <w:trPr>
          <w:trHeight w:val="492" w:hRule="atLeast"/>
        </w:trPr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ис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аши пожелания</w:t>
            </w:r>
          </w:p>
        </w:tc>
      </w:tr>
      <w:tr>
        <w:trPr>
          <w:trHeight w:val="851" w:hRule="atLeast"/>
        </w:trPr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200660"/>
                      <wp:effectExtent l="0" t="0" r="0" b="0"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t" o:allowincell="t" style="position:absolute;margin-left:0pt;margin-top:0pt;width:15.75pt;height:15.75pt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280" cy="193040"/>
                      <wp:effectExtent l="0" t="0" r="0" b="0"/>
                      <wp:docPr id="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t" o:allowincell="t" style="position:absolute;margin-left:0pt;margin-top:0pt;width:16.35pt;height:15.15pt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                                                                                                    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 Кусотинско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«16» июня  2020г.  №6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7"/>
        <w:spacing w:lineRule="atLeast" w:line="20" w:before="0" w:after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итогового протокола  счетной комиссии о результатах общественного голосования</w:t>
      </w:r>
      <w:r>
        <w:rPr>
          <w:rFonts w:eastAsia="Times New Roman"/>
          <w:b/>
        </w:rPr>
        <w:t xml:space="preserve"> по проекту «Народный бюджет» </w:t>
      </w:r>
      <w:r>
        <w:rPr>
          <w:rFonts w:eastAsia="Times New Roman"/>
          <w:b/>
          <w:lang w:eastAsia="en-US"/>
        </w:rPr>
        <w:t>на территории муниципального образования сельского поселения «Кусотинское»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четной комиссии об итогах общественного голосования 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Кусотин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409"/>
      </w:tblGrid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содержащихся в ящике для голосования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изнанных недействительными и испорченными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20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Наименование проектов, вынесенных на общественное голосование: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оголосовавших за   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оголосовавших за -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четной комиссии:               ____________  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токол подписан «__» ____ 2020 года в ____ часов ____ мину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5"/>
      </w:tblGrid>
      <w:tr>
        <w:trPr/>
        <w:tc>
          <w:tcPr>
            <w:tcW w:w="424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                                                                                                    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Кусотинское»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 «16» июня  2020г.  №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а проведения голосования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а территориального счетного участка</w:t>
      </w:r>
      <w:r>
        <w:rPr/>
        <w:t>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63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ого участка общественного голос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четного участка общественного голосования, место его расположения (школа, ДК и т.д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Культурно-досугового центра у.Кусоты, расположенное по адресу: Республика Бурятия, Мухоршибирский район, у.Кусоты, ул.Ленина, д.1б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5"/>
      </w:tblGrid>
      <w:tr>
        <w:trPr/>
        <w:tc>
          <w:tcPr>
            <w:tcW w:w="424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                                                                                                    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Кусотинское»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 «16» июня  2020г.  №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а проведения голосования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а территориального счетного участка</w:t>
      </w:r>
      <w:r>
        <w:rPr/>
        <w:t>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63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ого участка общественного голос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четного участка общественного голосования, место его расположения (школа, ДК и т.д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ельского Дома Культуры у.Шинестуй, расположенное по адресу: Республика Бурятия, Мухоршибирский район, у.Шинестуй,ул.Октябрьская,19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4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3:00Z</dcterms:created>
  <dc:creator>CibikovaMA</dc:creator>
  <dc:description/>
  <cp:keywords/>
  <dc:language>en-US</dc:language>
  <cp:lastModifiedBy>Домашний</cp:lastModifiedBy>
  <cp:lastPrinted>2020-07-01T21:07:00Z</cp:lastPrinted>
  <dcterms:modified xsi:type="dcterms:W3CDTF">2020-07-06T07:19:00Z</dcterms:modified>
  <cp:revision>8</cp:revision>
  <dc:subject/>
  <dc:title>АДМИНИСТРАЦИЯ</dc:title>
</cp:coreProperties>
</file>