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Бурятия Мухоршибир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   ОБРАЗОВАНИЯ</w:t>
      </w:r>
    </w:p>
    <w:p>
      <w:pPr>
        <w:pStyle w:val="Normal"/>
        <w:jc w:val="center"/>
        <w:rPr/>
      </w:pPr>
      <w:r>
        <w:rPr/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основной деятельности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1.04.2020г.                                                                                                      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</w:rPr>
        <w:t>Об усилении мер по недопущению возникнов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распространения коронавирусной инфекции 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указа Главы Республики Бурятия от 31.03.2020 № 53 «О внесении изменений в указ Главы Республики Бурятия от 13.03.2020   № 37 «О дополнительных мерах по защите населения и территории Республики Бурятия от чрезвычайной ситуации, связанной с возникновением и распространением инфекции, вызванной новым типом коронавируса (COVID-2019)», учитывая санитарно-эпидемиологическую обстановку в Республике Бурятия и на территории Мухоршибирского района, распоряжаюсь:</w:t>
      </w:r>
    </w:p>
    <w:p>
      <w:pPr>
        <w:pStyle w:val="Normal1"/>
        <w:numPr>
          <w:ilvl w:val="0"/>
          <w:numId w:val="2"/>
        </w:numPr>
        <w:pBdr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Утвердить список лиц администрации муниципального образования сельского поселения «Кусотинское»  (далее Администрация), работающих в штатном режиме на рабочем месте, осуществляющих координацию, взаимодействие и бесперебойное функционирование системы органов местного самоуправления муниципального образования сельского поселения «Кусотинское» согласно приложению 1.   </w:t>
      </w:r>
    </w:p>
    <w:p>
      <w:pPr>
        <w:pStyle w:val="Normal1"/>
        <w:numPr>
          <w:ilvl w:val="0"/>
          <w:numId w:val="3"/>
        </w:numPr>
        <w:pBdr/>
        <w:ind w:left="0" w:firstLine="709"/>
        <w:jc w:val="both"/>
        <w:rPr/>
      </w:pPr>
      <w:r>
        <w:rPr>
          <w:color w:val="000000"/>
          <w:sz w:val="27"/>
          <w:szCs w:val="27"/>
        </w:rPr>
        <w:t>Утвердить состав  мобильной группы для исполнения безотлагательных задач, касающихся деятельности Администрации (далее мобильная группа) согласно приложению 2.</w:t>
      </w:r>
    </w:p>
    <w:p>
      <w:pPr>
        <w:pStyle w:val="Normal1"/>
        <w:numPr>
          <w:ilvl w:val="0"/>
          <w:numId w:val="3"/>
        </w:numPr>
        <w:pBdr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ым служащим и сотрудникам администрации, включенным в состав мобильной группы   осуществлять  работу  в удаленном (дистанционном) режиме и быть готовым  прибыть в течение 1 (одного) часа на рабочее место по первому требованию. </w:t>
      </w:r>
    </w:p>
    <w:p>
      <w:pPr>
        <w:pStyle w:val="Normal1"/>
        <w:numPr>
          <w:ilvl w:val="0"/>
          <w:numId w:val="3"/>
        </w:numPr>
        <w:pBdr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ым служащим и сотрудникам администрации, не включенным в состав мобильной группы неукоснительно соблюдать режим  полной самоизоляции. </w:t>
      </w:r>
    </w:p>
    <w:p>
      <w:pPr>
        <w:pStyle w:val="Normal1"/>
        <w:numPr>
          <w:ilvl w:val="0"/>
          <w:numId w:val="3"/>
        </w:numPr>
        <w:pBdr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сти организационные мероприятия по ограничению доступа в здания, находящиеся в оперативном управлении учреждения.  Доступ в здания осуществлять лицам, указанным в приложении 1,2 к настоящему распоряжению.</w:t>
      </w:r>
    </w:p>
    <w:p>
      <w:pPr>
        <w:pStyle w:val="Normal1"/>
        <w:numPr>
          <w:ilvl w:val="0"/>
          <w:numId w:val="3"/>
        </w:numPr>
        <w:pBdr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распоряжение вступает в силу с 1 апреля 2020 года и действует до 5 апреля 2020 года включительно.</w:t>
      </w:r>
    </w:p>
    <w:p>
      <w:pPr>
        <w:pStyle w:val="Normal1"/>
        <w:ind w:right="-31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О.В.Бал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/>
      </w:pPr>
      <w:r>
        <w:rPr/>
        <w:t>Приложение к распоряжению администрации муниципального образования  «Мухоршибирский район» от 01.04.2020 г. № 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писок лиц работающих в штатном режиме на рабочем месте, осуществляющих координацию, взаимодействие и бесперебойное функционирование системы органов местного самоупра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СП  «Кусотинское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санова Ою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О СП «Кусотин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дмацыренова Сэсэгма Дамбадуг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О СП «Кусотин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мбаева Капиталин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МО СП «Кусотин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мбаева Оюна Дорж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МО СП «кусотин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ыдыпова Светлана Бимб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О СП «Кусотинское»</w:t>
            </w:r>
          </w:p>
        </w:tc>
      </w:tr>
    </w:tbl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>Приложение к распоряжению администрации муниципального образования сельского поселения  «Кусотинское» от 01.04.2020 г.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 мобильной группы для исполнения безотлагательных задач, касающихся деятельност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>администрации муниципального образования и ее структурных подраздел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санова Оюна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О СП «Кусотин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дмацыренова Сэсэгма Дамбадуга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О СП «Кусотин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мбаева Капиталин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МО СП «Кусотин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мбаева Оюна Дорж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МО СП «кусотин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ыдыпова Светлана Бимб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МО СП «Кусотинское»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DejaVu Sans;Times New Roman" w:cs="DejaVu Sans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</w:pPr>
    <w:rPr>
      <w:rFonts w:ascii="Liberation Serif;Times New Roman" w:hAnsi="Liberation Serif;Times New Roman" w:eastAsia="DejaVu Sans;Times New Roman" w:cs="DejaVu Sans;Times New Roman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6:00Z</dcterms:created>
  <dc:creator>Customer</dc:creator>
  <dc:description/>
  <cp:keywords/>
  <dc:language>en-US</dc:language>
  <cp:lastModifiedBy>Домашний</cp:lastModifiedBy>
  <cp:lastPrinted>2020-04-03T09:07:00Z</cp:lastPrinted>
  <dcterms:modified xsi:type="dcterms:W3CDTF">2020-04-03T05:20:00Z</dcterms:modified>
  <cp:revision>5</cp:revision>
  <dc:subject/>
  <dc:title>АДМИНИСТРАЦИЯ МУНИЦИПАЛЬНОГО ОБРАЗОВАНИЯ</dc:title>
</cp:coreProperties>
</file>