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Бурятия Мухоршиби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сотинское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о осно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4.2020г.                                                                                                       № 1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илении мер по недопущению возникнов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распространения коронавирусной инфекции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  <w:lang w:val="en-US"/>
        </w:rPr>
      </w:pPr>
      <w:r>
        <w:rPr>
          <w:b/>
          <w:bCs/>
          <w:i/>
          <w:sz w:val="28"/>
          <w:szCs w:val="28"/>
          <w:highlight w:val="yellow"/>
          <w:lang w:val="en-US"/>
        </w:rPr>
      </w:r>
    </w:p>
    <w:p>
      <w:pPr>
        <w:pStyle w:val="Normal1"/>
        <w:ind w:firstLine="567"/>
        <w:jc w:val="both"/>
        <w:rPr/>
      </w:pPr>
      <w:r>
        <w:rPr>
          <w:sz w:val="27"/>
          <w:szCs w:val="27"/>
        </w:rPr>
        <w:t>На основании пункта 7 Указа Президента Российской Федерации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С</w:t>
      </w:r>
      <w:r>
        <w:rPr>
          <w:sz w:val="27"/>
          <w:szCs w:val="27"/>
          <w:lang w:val="en-US"/>
        </w:rPr>
        <w:t>OVID</w:t>
      </w:r>
      <w:r>
        <w:rPr>
          <w:sz w:val="27"/>
          <w:szCs w:val="27"/>
        </w:rPr>
        <w:t>-19) от 02.04.2020 г. № 239, Указа Главы Республики Бурятия  «О дополнительных мерах по защите населения и территории Республики Бурятия от чрезвычайной ситуации, связанной с возникновением и распространением инфекции, вызванной новым типом коронавируса»  № 37 от  13.03.2020,  учитывая санитарно-эпидемиологическую обстановку в Республике Бурятия и на территории Мухоршибирского района, распоряжаюсь: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список лиц администрации муниципального образования сельского поселения «Кусотинское» (далее Администрация), работающих в штатном режиме на рабочем месте, осуществляющих координацию, взаимодействие и бесперебойное функционирование системы органов местного самоуправления муниципального образования сельского поселения «Кусотинское» согласно приложению 1.  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 мобильной группы для исполнения безотлагательных задач, касающихся деятельности Администрации (далее мобильная группа) согласно приложению 2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ым служащим администрации, включенным в состав мобильной группы   осуществлять  работу  в удаленном (дистанционном) режиме и быть готовым  прибыть в течение 1 (одного) часа на рабочее место по первому требованию.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остановить по 30 апреля 2020 включительно личные приемы граждан, предоставление  муниципальных и иных услуг в помещениях органов местного самоуправления и муниципальных учреждениях муниципального образования «Мухоршибирский район», за исключением очного приема граждан по предварительной записи и только в случае возникновения у заявителя  ситуации, ставящей под угрозу жизнь или нормально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     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остановить до отмены режима повышенной готовности назначение проверок, в отношении которых применяются положен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 и  иных документов, имеющих разрешительный характер.</w:t>
      </w:r>
    </w:p>
    <w:p>
      <w:pPr>
        <w:pStyle w:val="Normal1"/>
        <w:numPr>
          <w:ilvl w:val="0"/>
          <w:numId w:val="2"/>
        </w:numPr>
        <w:pBdr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м служащим и сотрудникам  администрации при нахождении на рабочих местах: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 xml:space="preserve">-  ежедневно,  в  администрации  до 08.30   проходить обязательную  процедуру измерения температуры тела;  </w:t>
      </w:r>
    </w:p>
    <w:p>
      <w:pPr>
        <w:pStyle w:val="Normal1"/>
        <w:pBdr/>
        <w:ind w:firstLine="567"/>
        <w:jc w:val="both"/>
        <w:rPr/>
      </w:pPr>
      <w:r>
        <w:rPr>
          <w:sz w:val="27"/>
          <w:szCs w:val="27"/>
        </w:rPr>
        <w:t>- соблюдать дистанцию  между собой  не менее 1,5 метров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регулярное (каждые 2 часа) проветривание рабочих помещений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 пользоваться средствами индивидуальной защиты;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ри проявлении признаков инфекционного заболевания незамедлительно уведомить главу администрации, покинуть рабочее место,  и обратиться за медицинской помощью. </w:t>
      </w:r>
    </w:p>
    <w:p>
      <w:pPr>
        <w:pStyle w:val="Normal1"/>
        <w:pBdr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проведение  обязательной дезинфекцию контактных поверхностей (мебели, оргтехники и других) во всех помещениях в течение рабочего дня с периодичностью каждые 2 час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 возможности использовать в помещениях оборудование по обеззараживанию воздух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обеспечить необходимый запас дезинфицирующих средств для уборки помещений и обработки рук работников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0. Настоящее распоряжение вступает в силу с 06 апреля 2020 года и действует до 30 апреля 2020 года включительно.</w:t>
      </w:r>
    </w:p>
    <w:p>
      <w:pPr>
        <w:pStyle w:val="Normal1"/>
        <w:pBdr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pBdr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pBdr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СП «Кусотинское»                                        О.В.Бал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/>
        <w:t>Приложение 1 к распоряжению администрации муниципального образования сельского поселения  «Кусотинское» от 06  апреля 2020 г. №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санова Оюна Василь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МО СП «Кусотинск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Капиталина Константин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мбаева Оюна Доржи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дмацыренова Сэсэгма Дамбадугаро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Приложение 2 к распоряжению администрации муниципального образования  «Мухоршибирский район» от 06 апреля 2020 г. № 75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.И.О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ыдыпова Светлана Бимбае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ВУ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суков Александр Даби-Одое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DejaVu Sans;Times New Roman" w:cs="DejaVu Sans;Times New Roman"/>
      <w:sz w:val="24"/>
      <w:szCs w:val="24"/>
      <w:lang w:val="en-US" w:eastAsia="zh-CN" w:bidi="hi-IN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83"/>
    </w:pPr>
    <w:rPr>
      <w:rFonts w:ascii="Liberation Serif;Times New Roman" w:hAnsi="Liberation Serif;Times New Roman" w:eastAsia="DejaVu Sans;Times New Roman" w:cs="DejaVu Sans;Times New Roman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8:00Z</dcterms:created>
  <dc:creator>Customer</dc:creator>
  <dc:description/>
  <cp:keywords/>
  <dc:language>en-US</dc:language>
  <cp:lastModifiedBy>Домашний</cp:lastModifiedBy>
  <cp:lastPrinted>2020-04-08T09:14:00Z</cp:lastPrinted>
  <dcterms:modified xsi:type="dcterms:W3CDTF">2020-04-10T11:45:00Z</dcterms:modified>
  <cp:revision>7</cp:revision>
  <dc:subject/>
  <dc:title>АДМИНИСТРАЦИЯ МУНИЦИПАЛЬНОГО ОБРАЗОВАНИЯ</dc:title>
</cp:coreProperties>
</file>