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об имуществе и обязательствах имущественного характера муниципальных служащих Администрации муниципального образования «Хонхолойское» Республики Бурятия за период с 1 января по 31 декабря 2019</w:t>
      </w:r>
      <w:r>
        <w:rPr/>
        <w:t xml:space="preserve">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110"/>
        <w:gridCol w:w="51"/>
        <w:gridCol w:w="46"/>
        <w:gridCol w:w="1032"/>
        <w:gridCol w:w="23"/>
        <w:gridCol w:w="17"/>
        <w:gridCol w:w="15"/>
        <w:gridCol w:w="52"/>
        <w:gridCol w:w="75"/>
        <w:gridCol w:w="1057"/>
        <w:gridCol w:w="18"/>
        <w:gridCol w:w="54"/>
        <w:gridCol w:w="15"/>
        <w:gridCol w:w="1577"/>
        <w:gridCol w:w="32"/>
        <w:gridCol w:w="79"/>
        <w:gridCol w:w="101"/>
        <w:gridCol w:w="1331"/>
        <w:gridCol w:w="214"/>
        <w:gridCol w:w="79"/>
        <w:gridCol w:w="1100"/>
        <w:gridCol w:w="51"/>
        <w:gridCol w:w="105"/>
        <w:gridCol w:w="1686"/>
        <w:gridCol w:w="51"/>
        <w:gridCol w:w="13"/>
        <w:gridCol w:w="57"/>
        <w:gridCol w:w="1743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9 год (руб.)</w:t>
            </w:r>
          </w:p>
        </w:tc>
        <w:tc>
          <w:tcPr>
            <w:tcW w:w="6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иобретения и источник средств</w:t>
            </w:r>
          </w:p>
        </w:tc>
      </w:tr>
      <w:tr>
        <w:trPr/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реев Дмитрий Николаевич – глава МО СП «Хонхолойское»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952,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ундай Грей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 г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507 1985 г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53 1998 г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>
          <w:trHeight w:val="6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>
          <w:trHeight w:val="6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>
          <w:trHeight w:val="261" w:hRule="atLeast"/>
        </w:trPr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>
          <w:trHeight w:val="3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купли-продажи квартиры № б/н от 16.01.2019 г        </w:t>
            </w:r>
          </w:p>
        </w:tc>
      </w:tr>
      <w:tr>
        <w:trPr>
          <w:trHeight w:val="337" w:hRule="atLeast"/>
        </w:trPr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 ребёнок</w:t>
            </w:r>
          </w:p>
        </w:tc>
      </w:tr>
      <w:tr>
        <w:trPr>
          <w:trHeight w:val="3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купли-продажи квартиры № б/н от 16.01.2019 г        </w:t>
            </w:r>
          </w:p>
        </w:tc>
      </w:tr>
      <w:tr>
        <w:trPr>
          <w:trHeight w:val="134" w:hRule="atLeast"/>
        </w:trPr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60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шунова Фаина Степановна - ведущий специалист МО СП «Хонхолойское»</w:t>
            </w:r>
          </w:p>
        </w:tc>
      </w:tr>
      <w:tr>
        <w:trPr>
          <w:trHeight w:val="7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82906,04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Фольксваген  Голь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6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>
          <w:trHeight w:val="7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>
          <w:trHeight w:val="429" w:hRule="atLeast"/>
        </w:trPr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</w:tr>
      <w:tr>
        <w:trPr>
          <w:trHeight w:val="4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705,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000,0 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 Тойота  «Прад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000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000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6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цкевич Людмила Николаевна  главный специалист-главный бухгалтер МО СП «Хонхолойское»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 г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</w:tr>
      <w:tr>
        <w:trPr>
          <w:trHeight w:val="6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57,53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>
          <w:trHeight w:val="49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>
          <w:trHeight w:val="491" w:hRule="atLeast"/>
        </w:trPr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>
          <w:trHeight w:val="90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>
          <w:trHeight w:val="39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>
          <w:trHeight w:val="353" w:hRule="atLeast"/>
        </w:trPr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>
          <w:trHeight w:val="49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>
          <w:trHeight w:val="6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39:00Z</dcterms:created>
  <dc:creator>User</dc:creator>
  <dc:description/>
  <cp:keywords/>
  <dc:language>en-US</dc:language>
  <cp:lastModifiedBy>ADMIN</cp:lastModifiedBy>
  <cp:lastPrinted>2015-04-29T08:20:00Z</cp:lastPrinted>
  <dcterms:modified xsi:type="dcterms:W3CDTF">2020-08-13T06:36:00Z</dcterms:modified>
  <cp:revision>152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образования «Хонхолойское» Республики Бурятия за период с 1 января по 31 декабря 2014 года</dc:title>
</cp:coreProperties>
</file>