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Tight wrapText="bothSides">
              <wp:wrapPolygon edited="0">
                <wp:start x="-313" y="0"/>
                <wp:lineTo x="-313" y="19280"/>
                <wp:lineTo x="2498" y="20569"/>
                <wp:lineTo x="10006" y="21076"/>
                <wp:lineTo x="11579" y="21076"/>
                <wp:lineTo x="19400" y="20569"/>
                <wp:lineTo x="21599" y="19537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июня 2020 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перечня   имущества,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ого в  муниципальную собственность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 на  безвозмездной   основе  в  собственность МО СП «Хонхолойское»  имущество,  находящегося  в собственности МО «Мухоршибирский район»: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онахождения</w:t>
            </w:r>
          </w:p>
        </w:tc>
      </w:tr>
      <w:tr>
        <w:trPr>
          <w:trHeight w:val="1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  УАЗ 2206 год выпуска 2001, государственной регистрационный знак М 603 ЕК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С 73 КК 056104, выдан 11.12.2001 ООО «Бурятавто»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60010033560, наименование  (ТС) автобус. № двигателя- ЗМЗ-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97512, шасси №10029568, кузов № 10033560, цвет кузова– Белая ночь.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Мухоршибирский район, с.Хонхолой, ул.Советская д.52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СП «Хонхолойское»</w:t>
        <w:tab/>
        <w:t xml:space="preserve">                                             Д. Н. Кирее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Хонхолойское»                                                        Н. И. Мальцев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Хонхолойско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2 от «30» июня 2020 г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 находящегося  в собственности МО «Мухоршибирский район», передаваемого  в собственность МО СП  «Хонхолойское» на  безвозмездной основе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онахождения</w:t>
            </w:r>
          </w:p>
        </w:tc>
      </w:tr>
      <w:tr>
        <w:trPr>
          <w:trHeight w:val="18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  УАЗ 2206 год выпуска 2001, государственной регистрационный знак М 603 ЕК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С 73 КК 056104, выдан 11.12.2001 ООО «Бурятавто»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60010033560, наименование  (ТС) автобус. № двигателя- ЗМЗ-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97512, шасси №10029568, кузов № 10033560, цвет кузова– Белая ночь.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Мухоршибирский район, с.Хонхолой, ул.Советская д.5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МО СП  «Хонхолойское»                                          Д. Н. Кире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нхолойское»                                                      Н. И. Ма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7:00Z</dcterms:created>
  <dc:creator>Админ</dc:creator>
  <dc:description/>
  <cp:keywords/>
  <dc:language>en-US</dc:language>
  <cp:lastModifiedBy>ADMIN</cp:lastModifiedBy>
  <cp:lastPrinted>2020-07-02T15:17:00Z</cp:lastPrinted>
  <dcterms:modified xsi:type="dcterms:W3CDTF">2020-07-02T07:19:00Z</dcterms:modified>
  <cp:revision>41</cp:revision>
  <dc:subject/>
  <dc:title/>
</cp:coreProperties>
</file>