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3»июля 2020 г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Хонхолойское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Совета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 от 10.04.2020 № 4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5, 45.1 Федерального закона от 6 октября 2003 года № 131-ФЗ «Об общих принципах организации местного самоуправления в Российской Федерации», в целях приведения Правил благоустройства территории муниципального образования сельского поселения «Хонхолойское» в соответствие с действующим федеральным и региональным законодательством Российской Федер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сельского поселения «Хонхолой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благоустройства территории муниципального образования сельского поселения «Хонхолойское», утвержденные решением Совета депутатов муниципального образования сельского поселения «Хонхолойское» от 10.04.2020 № 47 «Об утверждении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а территории муниципального образования сельского поселения «Хонхолойское» следующие изменения: 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раздела 10 изложить в следующей редакции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 Порядок проведения земляных работ»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первый пункта 10.1 изложить в следующей редакции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0.1. Осуществление земляных работ производится при наличии разрешения, выдаваемого Администрацией муниципального образования сельского поселения «Хонхолойское»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0.2 изложить в следующей редакци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.2. В случае повреждения сооружений, инженерных сетей, рекламных конструкций, создающих реальную угрозу жизни и здоровью граждан, работы по аварийному ремонту возможно проводить без получения разрешения на осуществление земляных работ, при условии немедленного уведомления Единой диспетчерской службы Мухоршибирского района (тел.: 8 (30143) 21 681, 112) и Администрации муниципального образования сельского поселения «Хонхолойское»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вреждения подземных коммуникаций производители земляных работ обязаны принять меры по немедленной ликвидации аварий и немедленно сообщить об этом владельцам сооружений, а также в Единую дежурно-диспетчерскую службу Мухоршибирского района и Администрацию муниципального образования сельского поселения «Хонхолойское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 течение трех суток с момента уведомления обращается в Администрацию муниципального образования сельского поселения «Хонхолойское» или ГБУ «Многофункциональный центр Республики Бурятия по предоставлению государственных и муниципальных услуг» для получения разрешения на осуществление земляных работ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десятый пункта 10.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, а также в Единую диспетчерскую службу Мухоршибирского района (тел.: 8 (30143) 21 681, 112) и Администрацию муниципального образования сельского поселения «Хонхолойское».»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«Хонхолойское».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ConsPlusNormal"/>
        <w:numPr>
          <w:ilvl w:val="0"/>
          <w:numId w:val="1"/>
        </w:numPr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                                       Д. Н. Кире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Хонхолойское»                                                              Н. И. Мальце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sectPr>
      <w:headerReference w:type="default" r:id="rId2"/>
      <w:type w:val="nextPage"/>
      <w:pgSz w:w="12240" w:h="15840"/>
      <w:pgMar w:left="1701" w:right="850" w:gutter="0" w:header="397" w:top="568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6:00Z</dcterms:created>
  <dc:creator>Таня</dc:creator>
  <dc:description/>
  <cp:keywords/>
  <dc:language>en-US</dc:language>
  <cp:lastModifiedBy>ADMIN</cp:lastModifiedBy>
  <cp:lastPrinted>2020-07-31T10:50:00Z</cp:lastPrinted>
  <dcterms:modified xsi:type="dcterms:W3CDTF">2020-07-31T02:50:00Z</dcterms:modified>
  <cp:revision>11</cp:revision>
  <dc:subject/>
  <dc:title/>
</cp:coreProperties>
</file>