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ind w:left="57" w:right="-57" w:hanging="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ru-RU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ru-RU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ind w:left="57" w:right="-57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«Бомское» 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ind w:left="57" w:right="-57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Мухоршибирского района Республики Бурятия</w:t>
      </w:r>
    </w:p>
    <w:p>
      <w:pPr>
        <w:pStyle w:val="Normal"/>
        <w:spacing w:lineRule="atLeast" w:line="240" w:before="0" w:after="0"/>
        <w:ind w:left="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671356, Республика Бурятия, Мухоршибирский район, улус Бом,</w:t>
      </w:r>
    </w:p>
    <w:p>
      <w:pPr>
        <w:pStyle w:val="Normal"/>
        <w:spacing w:lineRule="atLeast" w:line="240" w:before="0" w:after="0"/>
        <w:ind w:left="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л. Советская, дом 2</w:t>
      </w:r>
    </w:p>
    <w:p>
      <w:pPr>
        <w:pStyle w:val="Normal"/>
        <w:spacing w:lineRule="atLeast" w:line="240" w:before="0" w:after="0"/>
        <w:ind w:left="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8 (30143) 25-1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№ 33 </w:t>
        <w:softHyphen/>
        <w:softHyphen/>
        <w:softHyphen/>
        <w:t xml:space="preserve">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9.06.2020 г.                                                                                                           у.Б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инятия ре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менении к отдельным лицам, замещающи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е должности в муниципаль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и "Бомское"Мухоршибирского района, 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и, предусмотренных частью 7.3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и 40 Федерального закона от 06.10.200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 131-ФЗ "Об общих принципах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самоуправления в Российской Федерации"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.3-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</w:t>
        </w:r>
      </w:hyperlink>
      <w:r>
        <w:rPr/>
        <w:t>40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статьей 2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Республики Бурятия от 07.12.2004 N 896-III "Об организации местного самоуправления в Республике Бурятия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Бомское", Совет депутатов муниципального образования "Бомское"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инятия решения о применении к отдельным лицам, замещающим муниципальные должности в муниципальном образования "Бомское", мер ответственности, предусмотренных частью 7.3-1 статьи 40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администрации муниципального образования "Мухоршибирский район"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фициального обнарод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О СП «Бомское»:                                               Б.Б.Тыкшеев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СП «Бомское»                                                            Б-Ж.Д.Батуев.                                                            </w:t>
      </w:r>
    </w:p>
    <w:p>
      <w:pPr>
        <w:pStyle w:val="ConsPlusTitlePag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Бомское"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9» июня 2020 года N33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я решения о применении к отдельным лицам, замещающ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е должности в муниципальном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Бомское", мер ответственности, предусмотрен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ю 7.3-1 статьи 40 Федерального закона от 06.10.2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 131-ФЗ "Об общих принципах организ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самоуправления в Российской Федерации"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стоящий Порядок определяет процедуру принятия решения о применении к главе муниципального образования «Бомское», депутату Совета депутатов муниципального образования «Бомское», исполняющего свои полномочия на постоянной или непостоянной основе, члену выборного органа местного самоуправления муниципального образования «Бомское» (далее вместе – лицо, замещающее муниципальную должность; лица, замещающие муниципальную должность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), если искажение этих сведений является несущественным, мер ответственности, предусмотренных частью 7.3-1 статьи 40 Федерального закона от 06.10.2003 № 131-ФЗ «Об общих принципах организации местного самоуправления в Российской Федерации» (далее – меры ответственности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ешение о применении меры ответственности к лицу, замещающему муниципальную должность, за представление недостоверных и неполных сведений о доходах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искажение этих сведений является несущественным, (далее – решение о применении меры ответственности) принимается Советом депутатов муниципального образования «Бомское» (далее –  Совет депутатов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Основанием для рассмотрения вопроса о принятии решения о применении меры ответственности является заявление Главы Республики  Бурятия, поступившее в  Совет депутатов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6.2. статьи 23 Закона Республики Бурятия от 07.12.2004 N 896-III "Об организации местного самоуправления в Республике Бурятия"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Настоящий Порядок не применяется при рассмотрении  Советом депутатов актов прокурорского реагирования и/или судебных решений, содержащих информацию о выявлении фактов недостоверности или неполноты сведений о доходах, представленных лицами, замещающими муниципальные долж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Заявление Главы Республики Бурятия, указанное в пункте 3 настоящего Порядка, не позднее рабочего дня, следующего за днем его поступления, регистрируется в порядке, предусмотренном  Советом депута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трех рабочий дней со дня регистрации указанная информация направляется председателю  Совета депутатов для включения в повестку дня заседания  Совета депутатов  вопроса, касающегося принятия решения о применении меры ответствен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Решение  Совета депутатов принимается не позднее чем через тридцать дней со дня поступления заявления Главы Республики Бурятия о применении мер ответственности, указанных в п. 8 настоящего Порядка, а если это заявление поступило в период между сессиями  Совета депутатов, - не позднее чем через три месяца со дня поступл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замещающее муниципальную должность, в отношении которого  Советом депутатов рассматривается вопрос о принятии решения о применении меры ответственности, не позднее трех рабочих дней до дня заседания  Совета депутатов письменно уведомляется о дате, времени и месте рассмотрения в отношении него данного во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возможности лично вручить письменное уведомление должностному лицу (в том числе в случае его уклонения от получения уведомлений) указанное уведомление направляется должностному лицу заказным письмом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Рассмотрение  Советом депутатов вопроса о принятии решения о применении меры ответственности проводится в присутствии лица, замещающего муниципальную должность, в отношении которого рассматривается данный вопр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 Совета депутатов может проводиться в отсутствие лица, замещающего муниципальную должность, в случае поступления от него письменного обращения о намерении лично не присутствовать, а также в случае его неявки при надлежащем способе его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При принятии решения о применении меры ответственности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е им других ограничений, запретов и обязанностей, установленных в целях противодействия коррупции федеральными законами от 25.12.2008 № 273-ФЗ «О противодействии коррупции», от 03.12.2012 № 230-ФЗ «О контроле за соответствием расходов лиц, замещающих государственные должности, и иных лиц их доходам», от 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цу, замещающему муниципальную должность, представившему недостоверные или неполные сведения о до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едупреждени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освобождение депутата  Совета депутатов, члена выборного органа местного самоуправления от должности в  Совете депутатов, выборном органе местного самоуправления муниципального образования «Бомское» с лишением права занимать должности в  Совете депутатов, выборном органе местного самоуправления муниципального образования «Бомское» до прекращения срока его полномоч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запрет занимать должности в Совете депутатов, выборном органе местного самоуправления муниципального образования «Бомское» до прекращения срока его полномочий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Решение 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менении меры ответственности принимается большинством голосов от числа избранных депутатов тайным голосование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рименении мер ответственности принимается отдельно в отношении  каждого лица и оформляется в письменном виде решением  Совета депутат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, в отношении которого рассматривается вопрос, в голосовании не участвует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на заседании  Совета депутатов, в отношении которого рассматривается вопрос, обязан до начала рассмотрения передать ведение заседания на весь период рассмотрения вопроса заместителю председателя  Совета депутатов либо другому лицу в порядке, установленном Регламентом  Совета депутато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Решение 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ое в пункте 9 настоящего Порядка, должно содержать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фамилию, имя, отчество (последнее - при наличии) лица, замещающего муниципальную должность, в отношении которого принято решени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наименование муниципальной должности лица, в отношении которого принято решени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реквизиты заявления Главы Республики Бурятия, указанного в пункте 3 настоящего Порядк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основание, позволяющее считать искажения представлен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избранную меру ответственности с обоснованием ее применени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</w:t>
      </w:r>
      <w:r>
        <w:rPr>
          <w:rFonts w:cs="Times New Roman" w:ascii="Times New Roman" w:hAnsi="Times New Roman"/>
          <w:sz w:val="24"/>
          <w:szCs w:val="24"/>
          <w:lang w:eastAsia="ru-RU"/>
        </w:rPr>
        <w:t>Копия решения о применении меры 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 с соблюдением законодательства Российской Федерации о персональных данных и иной охраняемой законом тайн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направляется Главе Республики Бурятия </w:t>
        <w:noBreakHyphen/>
        <w:t xml:space="preserve"> в течение пяти дней со дня его прин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ручается должностному лицу лично либо направляется заказным письмом с уведомлением о вручении не позднее чем через 5 календарных дней со дня его приня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Лицо, замещающее муниципальную должность, в отношении которого принято решение, указанное в пункте 9 настоящего Порядка, вправе его обжаловать в судебном порядке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Решение  Совета депутатов подлежит официальному обнародованию не позднее чем через 5 дней со дня его принятия в установленном порядке, а также размещен на официальном сайте администрации муниципального образования сельское поселение «Бомское» в сети Интернет.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14C4ECEE84A279AAE2F9DF0834F5B1BCBDA112BC934D370FBAA2957548EE923F844A9B5152A8A7F9F8D5776A98ABA80BB561241K8i4H" TargetMode="External"/><Relationship Id="rId3" Type="http://schemas.openxmlformats.org/officeDocument/2006/relationships/hyperlink" Target="consultantplus://offline/ref=3E414C4ECEE84A279AAE2F8BF3EF12531DC4861C2ECD3E862EA4F174005D84BE64B71DFEF0462CDF29C5D85E69AC94B8K8i4H" TargetMode="External"/><Relationship Id="rId4" Type="http://schemas.openxmlformats.org/officeDocument/2006/relationships/hyperlink" Target="consultantplus://offline/ref=3E414C4ECEE84A279AAE2F8BF3EF12531DC4861C2ECC37872CA4F174005D84BE64B71DECF01E20DE2EDBD05B7CFAC5FED1A855155D8454E3066F2CK6i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52:00Z</dcterms:created>
  <dc:creator>CibikovaMA</dc:creator>
  <dc:description/>
  <cp:keywords/>
  <dc:language>en-US</dc:language>
  <cp:lastModifiedBy>Admin</cp:lastModifiedBy>
  <cp:lastPrinted>2020-07-06T09:36:00Z</cp:lastPrinted>
  <dcterms:modified xsi:type="dcterms:W3CDTF">2020-07-06T02:33:00Z</dcterms:modified>
  <cp:revision>14</cp:revision>
  <dc:subject/>
  <dc:title>СОВЕТ ДЕПУТАТОВ МУНИЦИПАЛЬНОГО ОБРАЗОВАНИЯ</dc:title>
</cp:coreProperties>
</file>