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</w:rPr>
        <w:t>телефон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16                          от  «06» августа 2020 г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О присвоении адреса объекту недвижим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остановления Правительства Российской Федерации от 19.11.2014 года № 1221 «Об утверждении Правил присвоения, изменения и аннулирования адресов»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 адрес объекту адресации с кадастровым номером 03:14:160101:158 и площадью 32,1 кв.м. в населенном пункте муниципального образования сельского поселения «Подлопатинское» Мухоршибирского района Республики Бурятия в государственный адресный реестр (ФИАС)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Республика Бурятия, Мухоршибирский муниципальный район, сельское поселение «Подлопатинское», село Подлопатки,  улица Ленина, здание 82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СП «Подлопатинское»                                                   Ю.В. Гетманов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20-08-06T10:14:00Z</cp:lastPrinted>
  <dcterms:modified xsi:type="dcterms:W3CDTF">2020-08-06T02:58:00Z</dcterms:modified>
  <cp:revision>22</cp:revision>
  <dc:subject/>
  <dc:title>Проект (постановление оформите так, как все постановления вашего МО СП)</dc:title>
</cp:coreProperties>
</file>