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4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1» марта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ю 1 п.1 «исходя из прогнозируемого объема доходов в сумме 1989,329 тыс.руб, в том числе безвозмездные поступления в сумме 1191,129 тыс.руб. и общего объема расходов в сумме 1989,329 тыс.руб.заменить словами «исходя из прогнозируемого объема доходов в сумме 2233,620 тыс.руб, в том числе безвозмездные поступления в сумме 1215,420 тыс.руб. и общего объема расходов в сумме 2236,81261 тыс.руб. Установить дефицит (профицит) бюджета в сумме 3,19261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4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4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8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9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3,934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0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2,0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80,291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7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75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9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9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36,81261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250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36,8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3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8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8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6,8126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33,62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33,6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81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,81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Admin</cp:lastModifiedBy>
  <cp:lastPrinted>2020-03-30T10:49:00Z</cp:lastPrinted>
  <dcterms:modified xsi:type="dcterms:W3CDTF">2020-04-21T08:29:00Z</dcterms:modified>
  <cp:revision>13</cp:revision>
  <dc:subject/>
  <dc:title>СОВЕТ ДЕПУТАТОВ</dc:title>
</cp:coreProperties>
</file>