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56, Республика Бурятия, Мухоршибирский район, улус Б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 дом 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5-12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Бом</w:t>
        <w:tab/>
        <w:t>№14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мероприятиях, направленных на реализацию проекта «Народный бюдж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на территории муниципального образования сельского поселения «Б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статьей 18 Устава муниципального образования сельского поселения «Бомсское», в целях вовлечения граждан в обсуждение и принятие решений по эффективному распределению части средств, выделенных из федерального бюджета на реализацию инфраструктурных проектов на территории  муниципального образования сельского поселения «Бомское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СТАНОВЛЯЮ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ровести общественный опрос в форме общественного голосования по отбору объектов и мероприятий для участия в проекте «Народный бюджет»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Бом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с 25 июня по 01 июля 2020 год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твердить прилагаемые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рядок организации и проведения процедуры общественного голосования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Бом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  согласно приложению 1 к настоящему постановлени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остав счетной комиссии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Бом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 (далее – Счетная комиссия), согласно приложению 2 к настоящему постановлени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орму бюллетеня общественного голосования по отбору предложений по реализации проектов (объектов и мероприятий)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Бом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ля участия в проекте «Народный бюджет», подлежащих реализации в 2020 году, согласно приложению 3 к настоящему постановлени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орму итогового протокола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Бом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согласно приложению 4 к настоящему постановлени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есто проведения голосования (адрес избирательного счетного  участка), согласно приложению 5 к настоящему постановлению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3"/>
          <w:szCs w:val="23"/>
        </w:rPr>
        <w:t xml:space="preserve">муниципального образования сельского поселения «Бомское»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постановление вступает в силу с момента его обнарод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специалиста Администрации муниципального образования сельского поселения «Бомское»  (Г.Д.Батуе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Бомское»                                                   Б.Б.Тыкшеев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Бом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9» июня  2020г.  № 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изации и проведения процедуры общественного голос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отбору объектов и мероприятий для участия в проекте «Народный бюджет»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длежащих реализации на территории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ельского поселения «Бомское» в 2020 году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1. Общественное голосование </w:t>
      </w:r>
      <w:r>
        <w:rPr>
          <w:rFonts w:cs="Times New Roman" w:ascii="Times New Roman" w:hAnsi="Times New Roman"/>
          <w:sz w:val="23"/>
          <w:szCs w:val="23"/>
        </w:rPr>
        <w:t>по отбору объектов и мероприятий для участия в проекте «Народный бюджет», подлежащих реализации на территории муниципального образования сельского поселения «Бомское» в 2020 году (далее – голосование)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3"/>
          <w:szCs w:val="23"/>
        </w:rPr>
        <w:t>объекта или мероприятия, подлежащего реализации на территории  муниципального образования сельского поселения «Бомское» в 2020 году, за счет средств, выделенных из федерального бюджета на реализацию инфраструктурных проектов, в рамках проекта «Народ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. Решение о назначении голосования принимается главой муниципального образования сельского поселения «Бомск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Голосование проводится на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highlight w:val="yellow"/>
          <w:lang w:eastAsia="en-US"/>
        </w:rPr>
        <w:t xml:space="preserve"> избирательн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ом участке с 25 июня по  30 июня 2020 с 08.00 до 20.00 часов по местному времени и 01 июля 2020 с 08-00 до 20-00 часов по местному времени. </w:t>
      </w:r>
    </w:p>
    <w:p>
      <w:pPr>
        <w:pStyle w:val="Heading1"/>
        <w:rPr/>
      </w:pPr>
      <w:r>
        <w:rPr/>
        <w:t>Голосование вне  избирательных участков (на дому) проводится с 25 июня по 01 июля  2020 с 10.00 до 15.00 часов по местному вре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. В правовом акте главы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Бом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о назначении общественного голосования устанавли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1) дата и время проведения голос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) места проведения голосования (адрес избирательного счетного участ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) порядок определения победителя по итогам голосов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4) иные сведения, необходимые для проведения голос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Бом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 информационно-телекоммуникационной сети «Интернет» не менее чем за 10 (десять) дней до дня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5. Проведение голосования организует и обеспечивает избирательная счетная комиссия, состав которой утверждается постановлени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Бомск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6. Состав счетной комиссии формируется из представителей общественности (председатели ТОС, общественных организаций, представителей Совета депутатов и т.д.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7. Избирательная счетная комиссия для проведения общественного голосования (далее также – «избирательная счетная комиссия», «счетная комиссия») создается в целях обеспечения проведения общественного голосования непосредственно на счетных участках общественного голосования и подведения итогов общественного голосов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бирательная счетная комиссия наделена следующими полномочиям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информирование участников голосования об объектах голосования на основе сведений, полученных из вышестоящей коми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подготовку помещения счетного участка для общественного голос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голосование на счетном участке общественного голосования в дни голос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оставляет список граждан, пришедших на счетный участок общественного голосования; указанный список составляется членами избирательной счетной комиссии непосредственно в день проведения общественного голосования на основании предъявляемых участниками голосования при получении бюллетеней докумен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водит подсчет голосов, устанавливает итоги голосования </w:t>
      </w:r>
      <w:r>
        <w:rPr>
          <w:rFonts w:cs="Times New Roman" w:ascii="Times New Roman" w:hAnsi="Times New Roman"/>
          <w:sz w:val="23"/>
          <w:szCs w:val="23"/>
        </w:rPr>
        <w:t>в рамках реализации проекта «Народный бюджет»</w:t>
      </w:r>
      <w:r>
        <w:rPr>
          <w:rFonts w:eastAsia="Times New Roman" w:cs="Times New Roman" w:ascii="Times New Roman" w:hAnsi="Times New Roman"/>
          <w:sz w:val="23"/>
          <w:szCs w:val="23"/>
        </w:rPr>
        <w:t>, составляет и передает протокол об итогах общественного голосования в Администрацию муниципального образования «Мухоршибирский район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хранение и передачу в Администрацию муниципального образования «Мухоршибирский район» документов, связанных с подготовкой и проведением голосовани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формировании счетной комиссии могут учитываться предложения политических партий, иных общественных объединений, собраний граждан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леном избирательной счетной комиссии может быть любой гражданин Российской Федерации, достигший возраста 18 лет на момент назначения в избирательную счетную комиссию, постоянно или временно проживающий в пределах муниципального образования, на территории которого проводится общественное голосование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збирательные счетные комиссии должны быть сформированы в срок не позднее 23 июня 2020 года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бирательная счетная комиссия формируется на время подготовки и проведения общественного голосования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В состав избирательной счетной комиссии входит от 3 до 7 человек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з числа членов избирательной счетной комиссии назначаются председатель и секретарь избирательной счетной комисс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аспределяет между членами комиссии обязанности для организации работ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дготавливает и подписывает протоколы комисс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формляет принятые решения, и другие документ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организационно-техническое и документационное обеспечение заседаний территориальной счетной комисс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планирование деятельности комисс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сохранность документов и их передачу в Администрацию муниципального образования «Мухоршибирский район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 Деятельность избирательной счетной комиссии осуществляется коллегиаль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Жителю – участнику общественного голосования, выдаётся бюллетень для голосования только при условии включения его в список голосующих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 выдаче бюллетеней член избирательной счетной комиссии проставляет в списке голосующих Фамилию, имя, отчество, место жительства. Житель ставит собственноручно подпись в графе о согласии на обработку персональных данных. Член комиссии, выдавший бюллетень, также расписывается в соответствующей графе списк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иски являются одними из основных документов общественного голосования. По сведениям, включаемым в список, определяются общее число участников голосования. При установлении итогов голосования указанные данные подлежат занесению в протокол избирательной счетной комиссии об итогах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Сведения о жителях – участниках опроса, располагаются в порядке получения ими бюллетеней общественного опро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фамилия, имя, отчество ж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адрес места жительства;</w:t>
      </w:r>
    </w:p>
    <w:p>
      <w:pPr>
        <w:pStyle w:val="Normal"/>
        <w:spacing w:lineRule="atLeast" w:line="23" w:before="0" w:after="0"/>
        <w:ind w:left="10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также предусматривается место для проставл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жителем подписи о согласии  на обработку персональных 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одписи члена избирательной счетной комиссии, выдавшего бюллетень общественного опроса жите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составляется в одном экземпляре на бумажном носител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Бюллетень общественного голосования – установленной формы документ, изготавливаемый типографским способом, выдаваемый жителю, для участия в голосовании посредством его личного заполнения. На основании бюллетеня устанавливается волеизъявление жител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 Передача бюллетеней общественного голосования  в избирательную счетную комиссию осуществляется не позднее, чем за один день до дня начала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каждому счетному участку голосования количество передаваемых бюллетеней должно составлять не менее 80 процентов от числа жителей, голосующих на соответствующем участке общественного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После передачи бюллетеней в избирательную счетную комиссию ответственность за их сохранность несет председатель избирате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день голосования после окончания времени голосования неиспользованные бюллетени, находящиеся в избирательной счетной комиссии, подсчитываются и упаковываются отдель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ые бюллетени передаются с другой документацией в Администрацию муниципального образования «Мухоршибирский район»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Помещение для голосования безвозмездно предоставляется в распоряжение избирательной счетной комиссией в одном здании, где расположены участковые избирательные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мещении счетного участка общественного голосования должны размещаться информационные материалы по предмету проведения опрос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помещении счетного участка общественного голосования размещаются ящики для голосования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едатель избирательной счетной комиссии следит за порядком в помещении счетного участка общественного голосования. Распоряжения председателя, отданные в пределах его компетенции, обязательны для исполнения всеми присутствующими в помещении счетного участка общественного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 В помещении счетного участка общественного голосования избирательная счетная комиссия обязана разместить информационные материалы об объектах или мероприятиях, по которым проводится голосовани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щик для голосования – специально изготовленный ящик, в который опускаются заполненные бюллетен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счетном участке общественного голосования в распоряжении избирательной счетной комиссии должны иметься ящики для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 Работа избирательной счетной комиссии в день голосования организуется председателем. Члены  счетной комиссии осуществляют свою деятельность в соответствии с распоряжениями председател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 Бюллетени для голосования выдаются жителям исключительно членами избирате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имеет право получить один бюллетень для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юллетень выдается жителю, по предъявлении паспорта или документа, заменяющего паспорт граждан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голосует лично, голосование за других лиц не допускает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При голосовании по проектам «Народный бюджет» кабинки для голосования не предусматриваются, голосование проходит непосредственно у стола счетной комиссии путем проставления в Бюллетене для общественного голосования любого знака в пустом квадрате слева от проекта (объекта, мероприятия) в пользу которого сделан выбор. Заполненные бюллетени опускаются в ящики для общественного голосования, оформленные (обклеенные) наклейками «Народный бюджет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счетной комиссии, которые выезжали на общественное голосование вне помещения, по прибытию на участок в присутствии всех членов счетной комиссии, опускают заполненные на выездном голосовании Бюллетени в основной ящик для голосования, размещенный в помещен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. По окончании голосования, члены счетной комиссии проводят подсчет количества бюллетеней проголосовавших по каждому объекту или мероприятию, объект (мероприятие) – победитель определяется простым большинством голосов. Подсчет голосов проводится открыто и глас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счет голосов жителей начинается сразу после окончания голосования и проводится без перерыва до установления итогов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бирательная счетная комиссия оформляет свое решение об итогах голосования протоколом об итогах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1. Неиспользованные в процессе проведения процедуры голосования бюллетени погашаются (упаковываются) отдельно от остальных бюллетеней сразу после окончания процедуры голосов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упаковке указывается информация - «Неиспользованные бюллетени», а так же число содержащейся в упаковке бюллетеней. В случае, если таких упаковок будет несколько, каждой присваивается порядковый номер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Недействительные бюллетени подсчитываются и суммируются отдельн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действительными считаются бюллетени, которые не содержат отметок в квадратах, расположенных справа от сведений об объектах (мероприятиях), испорченные жителями бюллетени в процессе голосования, а так же бюллетени неустановленной формы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сортировке бюллетеней члены комиссии отделяют бюллетени неустановленной формы, то есть изготовленные неофициально. Такие бюллетени признаются недействительными и упаковываются вместе с недействительными бюллетеням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2. Непосредственный подсчет голосов жителей, поданных за каждый из объектов (мероприятия), внесенных в бюллетень осуществляется по находящимся в ящиках для голосования бюллетеням членами избирате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Бюллетени упаковываются в пач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дельные пачки упаковываются действительные, недействительные и неиспользованные бюллетен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аждой пачке, в которой упакованы бюллетени, указывается число находящихся в ней бюллетеней с соответствующей надписью: «Действительные бюллетени», «Недействительные бюллетени», «Неиспользованные бюллетени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упаковывается отдельно и помещается в мешки (коробки) вместе с</w:t>
        <w:br/>
        <w:t>упакованными бюллетеням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. Протокол об итогах голосования составляется и подписывается всеми присутствующими членами комиссии. В протоколе проставляются дата и время (часы и минуты) его подпис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ется заполнение протокола карандашом, ручкой, технические свойства которой позволяют бесследно стирать написанный текст, и внесение в него каких-либо изменений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токол является действительным, если он подписан большинством от установленного числа членов избирательной счетной комисс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об итогах голосования после его подписания всеми</w:t>
        <w:br/>
        <w:t>присутствующими членами комиссии незамедлительно направляется в Администрацию муниципального образования «Мухоршибирский район» в день подписания для формирования реестра проектов (объектов, мероприятий) – победителей, для подведения общих итогов общественного голосования по каждому населенному пункту в рамках реализации проекта «Народный бюджет» и дальнейшего его объ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25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Бом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и в 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Бом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9» июня  2020г.  №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2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тной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ведению отбора заяво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одсчету бюллете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ля общественного голос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бору предложений по реализации проектов (объектов или мероприятий) на территории муниципального образования сельского поселения «Бомско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кшеев Бэликто Баторович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пина Арюна Баировна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доржиева Анна Баир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Галина Дондок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Бом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9» июня  2020г.  №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юллетеня общественного голосования по отбору предлож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 реализации проектов (объектов и мероприятий) муниципального образования сельского поселения «Бомское» для участия в проек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Народный бюджет», подлежащих реализации в 2020 году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0" w:before="0" w:after="0"/>
              <w:ind w:left="-534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7310</wp:posOffset>
                  </wp:positionH>
                  <wp:positionV relativeFrom="margin">
                    <wp:posOffset>2331085</wp:posOffset>
                  </wp:positionV>
                  <wp:extent cx="2237105" cy="1438275"/>
                  <wp:effectExtent l="0" t="0" r="0" b="0"/>
                  <wp:wrapSquare wrapText="bothSides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56790</wp:posOffset>
                      </wp:positionH>
                      <wp:positionV relativeFrom="margin">
                        <wp:posOffset>2331085</wp:posOffset>
                      </wp:positionV>
                      <wp:extent cx="3848100" cy="1495425"/>
                      <wp:effectExtent l="5080" t="5715" r="5715" b="5080"/>
                      <wp:wrapSquare wrapText="bothSides"/>
                      <wp:docPr id="2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149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БЮЛЛЕТЕН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ого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 w:eastAsia="ar-SA"/>
                                    </w:rPr>
                                    <w:t xml:space="preserve">голосования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отбору предложений по реализации проек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(объектов или мероприятий) муниципального образования сельского поселения «Бомское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177.7pt;margin-top:183.55pt;width:302.95pt;height:117.7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ого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голосования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тбору предложений по реализации проек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объектов или мероприятий) муниципального образования сельского поселения «Бомское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ъяснения по порядку заполнения бюллетен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пустом квадрате слева от проекта (объекта или мероприятия), которое Вы поддерживаете. Бюллетень, в котором любой знак (знаки), проставлен (проставлены) более чем в одном квадрате либо не проставлен ни в одном из них, считается недействительным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2"/>
        <w:gridCol w:w="3303"/>
        <w:gridCol w:w="2241"/>
      </w:tblGrid>
      <w:tr>
        <w:trPr>
          <w:trHeight w:val="4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ши пожелания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200660"/>
                      <wp:effectExtent l="0" t="0" r="0" b="0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5.75pt;height:15.7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казать конкретный адрес с привязкой к сельскому поселению (населенному пункту в составе сельского посел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3040"/>
                      <wp:effectExtent l="0" t="0" r="0" b="0"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t" o:allowincell="t" style="position:absolute;margin-left:0pt;margin-top:0pt;width:16.35pt;height:15.1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казать конкретный адрес с привязкой к сельскому поселению(населенному пункту в составе сельского посел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Утверждено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Бом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9» июня  2020г.  № 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5"/>
        <w:spacing w:lineRule="atLeast" w:line="20" w:before="0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тогового протокола  счетной комиссии о результатах общественного голосования</w:t>
      </w:r>
      <w:r>
        <w:rPr>
          <w:rFonts w:eastAsia="Times New Roman"/>
          <w:b/>
        </w:rPr>
        <w:t xml:space="preserve"> по проекту «Народный бюджет» </w:t>
      </w:r>
      <w:r>
        <w:rPr>
          <w:rFonts w:eastAsia="Times New Roman"/>
          <w:b/>
          <w:lang w:eastAsia="en-US"/>
        </w:rPr>
        <w:t>на территории муниципального образования сельского поселения «Бомское»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четной комиссии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Бом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содержащихся в ящике для голосования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изнанных недействительными и испорченными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аименование проектов, вынесенных на общественное голосование: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у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  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спортплощадки дацана «Амарлин»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76" w:firstLine="2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спортплощадки МБОУ «Бомская СОШ»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:               ____________  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окол подписан «__» ____ 2020 года в ____ часов ____ мину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Бом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9» июня  2020г.  №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проведения голосования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а избирательного счетного участка</w:t>
      </w:r>
      <w:r>
        <w:rPr/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3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го участка общественного голос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четного участка общественного голосования, место его расположения (школа, ДК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О СП «Бомское» сельский дом культуры, расположенное по адресу: Республика Бурятия, Мухоршибирский район, у. Бом, ул. Советская, д. 4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2:00Z</dcterms:created>
  <dc:creator>CibikovaMA</dc:creator>
  <dc:description/>
  <cp:keywords/>
  <dc:language>en-US</dc:language>
  <cp:lastModifiedBy>Admin</cp:lastModifiedBy>
  <cp:lastPrinted>2020-07-01T20:09:00Z</cp:lastPrinted>
  <dcterms:modified xsi:type="dcterms:W3CDTF">2020-07-01T12:37:00Z</dcterms:modified>
  <cp:revision>18</cp:revision>
  <dc:subject/>
  <dc:title>АДМИНИСТРАЦИЯ</dc:title>
</cp:coreProperties>
</file>