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  <w:r>
        <w:rPr>
          <w:bCs/>
          <w:sz w:val="24"/>
          <w:szCs w:val="24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 дом 2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5-125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 xml:space="preserve">Постановление                                       </w:t>
      </w:r>
    </w:p>
    <w:p>
      <w:pPr>
        <w:pStyle w:val="Style16"/>
        <w:tabs>
          <w:tab w:val="clear" w:pos="708"/>
          <w:tab w:val="center" w:pos="4677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у.Бом</w:t>
        <w:tab/>
        <w:t>№</w:t>
      </w:r>
      <w:r>
        <w:rPr>
          <w:sz w:val="24"/>
          <w:szCs w:val="24"/>
          <w:lang w:val="ru-RU"/>
        </w:rPr>
        <w:t xml:space="preserve"> 18</w:t>
      </w:r>
    </w:p>
    <w:p>
      <w:pPr>
        <w:pStyle w:val="Style16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0г.</w:t>
      </w:r>
    </w:p>
    <w:p>
      <w:pPr>
        <w:pStyle w:val="Style16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бюджетного прогноз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МО СП «Бомское» 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0.1 Бюджетного кодекс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 Утвердить Порядок разработки и утверждения бюджетного прогноза МО СП «Бомское»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Мухоршибир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специалиста 1 категории Администрации МО СП «Бомское» Дашиеву Р.Ж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СП «Бомское»                              Б.Б.Тыкш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МО СП «Бомское»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7.2020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П «Бомское» на долго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разработки и утверждения, период действия, а также требования к составу и содержанию бюджетного прогноза </w:t>
      </w:r>
      <w:r>
        <w:rPr>
          <w:sz w:val="28"/>
          <w:szCs w:val="28"/>
        </w:rPr>
        <w:t xml:space="preserve">МО СП «Бомское» </w:t>
      </w:r>
      <w:r>
        <w:rPr>
          <w:rFonts w:cs="Times New Roman" w:ascii="Times New Roman" w:hAnsi="Times New Roman"/>
          <w:sz w:val="28"/>
          <w:szCs w:val="28"/>
        </w:rPr>
        <w:t>на долгосрочный период (далее – бюджетный прогно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бюджетного прогноза (изменений бюджетного прогноза) осуществляется Администрацией </w:t>
      </w:r>
      <w:r>
        <w:rPr>
          <w:sz w:val="28"/>
          <w:szCs w:val="28"/>
        </w:rPr>
        <w:t xml:space="preserve">МО СП «Бомское» </w:t>
      </w:r>
      <w:r>
        <w:rPr>
          <w:rFonts w:cs="Times New Roman" w:ascii="Times New Roman" w:hAnsi="Times New Roman"/>
          <w:sz w:val="28"/>
          <w:szCs w:val="28"/>
        </w:rPr>
        <w:t xml:space="preserve">в сроки, устанавливаемые постановлением Главы Администрации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 о порядке и сроках составления проекта  бюджета </w:t>
      </w:r>
      <w:r>
        <w:rPr>
          <w:sz w:val="28"/>
          <w:szCs w:val="28"/>
        </w:rPr>
        <w:t xml:space="preserve">МО СП «Бомское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, но не позднее 1 но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й прогноз (изменения бюджетного прогноза) утверждается постановлением Администрации </w:t>
      </w:r>
      <w:r>
        <w:rPr>
          <w:sz w:val="28"/>
          <w:szCs w:val="28"/>
        </w:rPr>
        <w:t>МО СП «Бом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</w:t>
      </w:r>
      <w:r>
        <w:rPr>
          <w:sz w:val="28"/>
          <w:szCs w:val="28"/>
        </w:rPr>
        <w:t xml:space="preserve">МО СП «Бомское» </w:t>
      </w:r>
      <w:r>
        <w:rPr>
          <w:rFonts w:cs="Times New Roman" w:ascii="Times New Roman" w:hAnsi="Times New Roman"/>
          <w:sz w:val="28"/>
          <w:szCs w:val="28"/>
        </w:rPr>
        <w:t xml:space="preserve">на долгосрочный период (далее – долгосрочный прогноз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О СП «Бомское»  Главе Администрации МО СП «Бомское» в срок, устанавливаемый постановлением Администрации МО СП «Бомское» о порядке и сроках составления проекта  бюджета МО СП «Бомское»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тся на сессии депутатов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оектом решения о бюджете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втором этапе разрабатывается проект постановления Администрации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бюджетного прогноза (изменений бюджетного прогноза) с учетом результатов рассмотрения проекта решения о бюджете </w:t>
      </w:r>
      <w:r>
        <w:rPr>
          <w:sz w:val="28"/>
          <w:szCs w:val="28"/>
        </w:rPr>
        <w:t xml:space="preserve">МО СП «Бомское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(изменения бюджетного прогноза) утверждается Администрацией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двух месяцев со дня официального обнародования решения о бюджете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 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й прогноз </w:t>
      </w:r>
      <w:r>
        <w:rPr>
          <w:sz w:val="28"/>
          <w:szCs w:val="28"/>
        </w:rPr>
        <w:t>МО СП «Бомское»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(далее – бюджетный прогноз) включает следующие раздел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МО СП «Бомское»  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МО СП «Бомское»  ,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казатели  финансового обеспечения муниципальных программ МО СП «Бомское»  , по форме согласно приложению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 МО СП «Бомское»  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МО СП «Бомское» 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О</w:t>
      </w:r>
      <w:r>
        <w:rPr>
          <w:b/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иных показателей социально-экономического развития МО СП «Бомское»  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bCs/>
                <w:sz w:val="28"/>
                <w:szCs w:val="28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прогноза МО СП «Бомское»   на долгосрочный период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огноз основных характеристик бюджета МО СП «Бомское»   Мухоршибирского район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308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прогноза МО СП «Бомское» 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казатели финансового обеспечени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СП «Бомское»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П «Бомское»  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55:00Z</dcterms:created>
  <dc:creator>Финансист</dc:creator>
  <dc:description/>
  <cp:keywords/>
  <dc:language>en-US</dc:language>
  <cp:lastModifiedBy>Admin</cp:lastModifiedBy>
  <dcterms:modified xsi:type="dcterms:W3CDTF">2020-08-05T03:06:00Z</dcterms:modified>
  <cp:revision>5</cp:revision>
  <dc:subject/>
  <dc:title> </dc:title>
</cp:coreProperties>
</file>