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</w:t>
      </w:r>
      <w:r>
        <w:rPr>
          <w:bCs/>
          <w:sz w:val="28"/>
          <w:szCs w:val="28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оветская дом 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5-12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Style14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Бом</w:t>
        <w:tab/>
        <w:t>№19</w:t>
      </w:r>
    </w:p>
    <w:p>
      <w:pPr>
        <w:pStyle w:val="Style14"/>
        <w:tabs>
          <w:tab w:val="clear" w:pos="720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 использования бюджетных ассигнований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фонда   Администрации МО СП «Бомское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ов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атьей 179.4 Бюджетного кодекса Российской Федерации,  Администрация МО СП «Бомское»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ПОСТАНОВИЛА: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jc w:val="both"/>
        <w:rPr>
          <w:sz w:val="28"/>
        </w:rPr>
      </w:pPr>
      <w:r>
        <w:rPr>
          <w:sz w:val="28"/>
        </w:rPr>
        <w:t xml:space="preserve">Утвердить Порядок  формирования и использования бюджетных ассигнований  дорожного фонда муниципального образования «Бомское» на 2020 год и на плановый период 2021 и 2022 годов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jc w:val="both"/>
        <w:rPr/>
      </w:pPr>
      <w:r>
        <w:rPr>
          <w:sz w:val="28"/>
        </w:rPr>
        <w:t>Настоящее постановление подлежит   размещению на официальном сайте МО «Мухоршибир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426" w:firstLine="568"/>
        <w:jc w:val="both"/>
        <w:rPr>
          <w:sz w:val="28"/>
        </w:rPr>
      </w:pPr>
      <w:r>
        <w:rPr>
          <w:sz w:val="28"/>
        </w:rPr>
        <w:t>Контроль за исполнением решения возложить на специалиста 1 категории МО СП «Бомское» Дашиеву Р.Ж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МО СП «Бомское»                           Б.Б.Тыкшеев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МО СП «Бомское» 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16.07.2020 г. № 19</w:t>
      </w:r>
      <w:r>
        <w:rPr>
          <w:sz w:val="24"/>
          <w:szCs w:val="24"/>
        </w:rPr>
        <w:tab/>
        <w:tab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орожного фонда муниципального образования 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 xml:space="preserve">Администрация МО СП «Бомское»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 Настоящий Порядок формирования и использования бюджетных ассигнований  </w:t>
      </w:r>
      <w:r>
        <w:rPr>
          <w:sz w:val="28"/>
        </w:rPr>
        <w:t>дорожного фонда   Администрации МО СП «Бомское» определяет источники и направление использования бюджетных ассигнований дорожного фонда муниципального образования  «Бомское»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2. Дорожный фонд   Администрации МО СП «Бомское» - часть средств  бюджета  муниципального образования  «Бомско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3.    </w:t>
      </w:r>
      <w:r>
        <w:rPr>
          <w:sz w:val="32"/>
        </w:rPr>
        <w:t>Объем бюджетных ассигнований  дорожного фонда   Администрации МО СП «Бомское» утверждается Постановлением Администрации МО СП «Бомское»  о бюджете на очередной финансовый год и на плановый период в размере не менее прогнозируемого объема доходов бюджета  муниципального образования Администрации МО СП «Бомское»</w:t>
      </w:r>
      <w:r>
        <w:rPr>
          <w:sz w:val="28"/>
        </w:rPr>
        <w:t xml:space="preserve"> в т.ч.: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а)  от поступлений в виде субсидий из бюджетов бюджетной системы Российской Федерации  на финансовое обеспечение дорожной деятельности в отношении автомобильных дорого общего пользования местного значения  Администрации МО СП «Бомское»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4.   Бюджетные ассигнования дорожного фонда  муниципального образования  «Бомское» направляются  на: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проектирование, проведение государственной экспертизы проектно - сметной документации, строительство, реконструкцию автомобильных дорог общего пользования местного значения муниципального образования  «Бомское»  и сооружений на них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капитальный  ремонт и ремонт автомобильных дорог общего пользования местного значения муниципального образования  «Бомское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содержание действующей сети автомобильных дорог общего пользования местного значения муниципального образования  «Бомское»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- реализацию прочих мероприятий, необходимых для развития и функционирования сети автомобильных дорог общего пользования местного значения муниципального образования  «Бомское» ;</w:t>
      </w:r>
    </w:p>
    <w:p>
      <w:pPr>
        <w:pStyle w:val="Normal"/>
        <w:ind w:left="-426" w:firstLine="426"/>
        <w:jc w:val="both"/>
        <w:rPr/>
      </w:pPr>
      <w:r>
        <w:rPr>
          <w:sz w:val="28"/>
        </w:rPr>
        <w:t>5.  Бюджетные ассигнования  дорожного фонда  муниципального образования «Бомское», не использованные в текущем финансовом году, направляются на увеличение бюджетных ассигнований  дорожного фонда муниципального образования  «Бомское»  в очередном финансовом году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>6.  Средства дорожного фонда муниципального образования  «Бомское»  имеют  специальное назначение и не подлежат изъятию или расходованию на цели, не связанные с дорожной деятельностью в отношении автомобильных дорог  общего пользования местного значения муниципального образования  «Бомское».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4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4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54"/>
        </w:tabs>
        <w:ind w:left="6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14"/>
        </w:tabs>
        <w:ind w:left="10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74"/>
        </w:tabs>
        <w:ind w:left="13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34"/>
        </w:tabs>
        <w:ind w:left="17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3:00Z</dcterms:created>
  <dc:creator>12</dc:creator>
  <dc:description/>
  <cp:keywords/>
  <dc:language>en-US</dc:language>
  <cp:lastModifiedBy>Admin</cp:lastModifiedBy>
  <cp:lastPrinted>2020-07-24T11:04:00Z</cp:lastPrinted>
  <dcterms:modified xsi:type="dcterms:W3CDTF">2020-08-05T03:19:00Z</dcterms:modified>
  <cp:revision>7</cp:revision>
  <dc:subject/>
  <dc:title>СОВЕТ ДЕПУТАТОВ</dc:title>
</cp:coreProperties>
</file>