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«30»  сен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63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дпрограмму «Развитие малого и  среднего предпринимательства в муниципальном образовании «Мухоршибирский район» муниципальной программы «Экономическое развитие на 2015-2017 годы и на период до 2022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Внести в муниципальную </w:t>
      </w:r>
      <w:r>
        <w:rPr>
          <w:rFonts w:cs="Times New Roman" w:ascii="Times New Roman" w:hAnsi="Times New Roman"/>
          <w:b w:val="false"/>
          <w:sz w:val="26"/>
          <w:szCs w:val="26"/>
        </w:rPr>
        <w:t>подпрограмму «Развитие малого и среднего предпринимательства в муниципальном образовании «Мухоршибирский район» на 2015-2017 года и на период до 2022 года» м</w:t>
      </w: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Экономическое развитие на 2015-2017 годы и на период до 2022 года» (далее – Под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, от 13.12.2018г №698, от 03.10.2019 № 682, от 13.11.2019 № 769, от 26.11.2019 № 815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одпрограммы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Цель подпрограммы» дополнить предложением следующего содержания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оздание условий для сбыта продукции местных товаропроизводителей, в том числе сельхозпроизводителей.»;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Задачи подпрограммы» дополнить пунктом 6 следующего содержа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Предоставление мест для размещения нестационарных и мобильных торговых объектов без проведения торгов (конкурсов, аукционов) на  безвозмездной основе производителям товаров (сельскохозяйственных и продовольственных, в т.ч. фермерской продукции) и организациям потребительской кооперации, которые являются субъектами МСП.»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Целевые индикаторы (показатели) подпрограммы» дополнить абзацем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.»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«Ожидаемые результаты реализации подпрограммы» дополнить абзацем 9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тимулирование сбыта продукции местных товаропроизводителей через предоставление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.»;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 «Характеристика текущего состояния, основные проблемы, анализ основных показателей» дополнить абзацами следующего содержания: 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Развитие торговой деятельности в целях поддержки российских производителей товаров закреплено среди основных целей Закона о торговле (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й закон от 28 декабря 2009 г. N 381-ФЗ "Об основах государственного регулирования торговой деятельности в Российской Федерации"</w:t>
        </w:r>
      </w:hyperlink>
      <w:r>
        <w:rPr>
          <w:spacing w:val="2"/>
          <w:sz w:val="26"/>
          <w:szCs w:val="26"/>
        </w:rPr>
        <w:t>)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ные и естественные каналы сбыта продукции для малых и средних товаропроизводителей - малые форматы торговли, в том числе нестационарная и мобильная торговля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Эффективным инструментом поддержки формирования таких каналов сбыта является предоставление указанным товаропроизводителям муниципальных преференций, в частности, в виде предоставления мест для размещения нестационарных и мобильных торговых объектов без проведения торгов (конкурсов, аукционов)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Также возможно устанавливать дополнительные льготные условия, в том числе по размеру взимаемой платы вплоть до предоставления места бесплатно.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 «Основные цели и задачи Подпрограммы»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дополнить слов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,создание условий для сбыта продукции местных товаропроизводителей, в том числе сельхозпроизводителей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Предоставление мест для размещения нестационарных и мобильных торговых объектов без проведения торгов (конкурсов, аукционов) на безвозмездной основе производителям товаров (сельскохозяйственных и продовольственных, в т.ч. фермерской продукции) и организациям потребительской кооперации, которые являются субъектами МСП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здел 3 «Ожидаемые результаты Подпрограммы» дополнить позицией 7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Раздел 4 «Целевые индикаторы выполнения Подпрограммы» изложить в новой редакции согласно приложению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6 «Перечень основных мероприятий Подпрограммы» изложить в новой редакции согласно приложению 3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before="0" w:after="0"/>
        <w:ind w:right="254" w:hanging="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«Мухоршибирский район»                                                        В.Н. Молчанов 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30» сентября 2020 г. № 66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4246"/>
        <w:gridCol w:w="2583"/>
        <w:gridCol w:w="3198"/>
        <w:gridCol w:w="984"/>
        <w:gridCol w:w="3315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мые проблемы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задачи   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эффект</w:t>
            </w:r>
          </w:p>
        </w:tc>
      </w:tr>
      <w:tr>
        <w:trPr/>
        <w:tc>
          <w:tcPr>
            <w:tcW w:w="14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сбыта продукции местных товаропроизводителей, в том числе сельхозпроизводителей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размещения нестационарных и мобильных торговых объектов без проведения торгов (конкурсов, аукционов) на безвозмездной основе производителям товаров (сельскохозяйственных и продовольственных, в т.ч. фермерской продукции) и организациям потребительской кооперации, которые являются субъектами МСП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сбыта продукции местных товаропроизводителей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малыми и средними составит 78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быта продукции местных товаропроизводителей через предоставление мест для размещения нестационарных и мобильных торговых объектов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30» сентября 2020 г. № 663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НА 2015-2017 ГОДЫ И НА ПЕРИОД ДО 2022 ГОД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4400"/>
        <w:gridCol w:w="718"/>
        <w:gridCol w:w="1550"/>
        <w:gridCol w:w="851"/>
        <w:gridCol w:w="850"/>
        <w:gridCol w:w="851"/>
        <w:gridCol w:w="850"/>
        <w:gridCol w:w="993"/>
        <w:gridCol w:w="1134"/>
        <w:gridCol w:w="992"/>
        <w:gridCol w:w="992"/>
        <w:gridCol w:w="992"/>
      </w:tblGrid>
      <w:tr>
        <w:trPr>
          <w:trHeight w:val="4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, выполненных работ и услуг силами субъектов малого и среднего предприниматель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  <w:p>
            <w:pPr>
              <w:pStyle w:val="Style17"/>
              <w:spacing w:before="100" w:after="1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81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5: Увеличение количества объектов в перечне муниципального имущества, передаваемого субъектам малого и среднего предпринимательства в качестве имущественной поддержки, в том числе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ого имущества  в перечне имущества, передаваемого субъектам МСП в качестве имущественной поддержки (ежегодный рост на 10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74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6: Предоставление мест для размещения нестационарных и мобильных торговых объектов без проведения торгов (конкурсов, аукционов) на безвозмездной основе производителям товаров (сельскохозяйственных и продовольственных, в т.ч. фермерской продукции) и организациям потребительской кооперации, которые являются субъектами МСП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30» сентября 2020 г. № 66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МАЛОГО И СРЕДНЕГО ПРЕДПРИНИМАТЕЛЬСТВА В МО «МУХОРШИБИРСКИЙ РАЙОН»</w:t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НА 2015-2017 ГОДЫ И НА ПЕРИОД ДО 2022 ГОДА»</w:t>
      </w:r>
      <w:r>
        <w:rPr/>
        <w:t xml:space="preserve"> 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1276"/>
        <w:gridCol w:w="1280"/>
        <w:gridCol w:w="823"/>
        <w:gridCol w:w="764"/>
        <w:gridCol w:w="692"/>
        <w:gridCol w:w="840"/>
        <w:gridCol w:w="863"/>
        <w:gridCol w:w="980"/>
        <w:gridCol w:w="863"/>
        <w:gridCol w:w="838"/>
        <w:gridCol w:w="12"/>
        <w:gridCol w:w="851"/>
        <w:gridCol w:w="850"/>
        <w:gridCol w:w="851"/>
        <w:gridCol w:w="839"/>
      </w:tblGrid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2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</w:tr>
      <w:tr>
        <w:trPr>
          <w:trHeight w:val="11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2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организаций инфраструктуры  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, ФРПП Мухорш. Района, МКК Фонд развития предпринимательства г. Улан-Уд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1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админист.,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№№  2, 5 индикатор 1,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3, индикатор 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4, индикатор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, ФРПП Мухорш. Района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П «Саганнур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1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6, индикатор 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992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3:00Z</dcterms:created>
  <dc:creator>ConsultantPlus</dc:creator>
  <dc:description/>
  <dc:language>en-US</dc:language>
  <cp:lastModifiedBy>econom3</cp:lastModifiedBy>
  <cp:lastPrinted>2019-11-26T10:47:00Z</cp:lastPrinted>
  <dcterms:modified xsi:type="dcterms:W3CDTF">2020-10-07T06:33:00Z</dcterms:modified>
  <cp:revision>2</cp:revision>
  <dc:subject/>
  <dc:title/>
</cp:coreProperties>
</file>