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701040</wp:posOffset>
                </wp:positionV>
                <wp:extent cx="6400800" cy="818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СЕЛЬСКОЕ   ПОСЕЛЕНИЕ «БА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ХОРШИБИРСКОГО  РАЙОНА   РЕСПУБЛИКИ 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Р Е Ш Е Н И Е № 4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«28» августа 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Б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О  местном  бюджете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ельское   поселение «Барское» на 2020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/>
                            </w:pPr>
                            <w:r>
                              <w:rPr/>
                              <w:t xml:space="preserve">Внести в решение сессии  № 38 от 30.12.2019г. , № 41 от 20.04.2020г., № 44 от 01.06.2020г. , № 47 от 02.07.2020г.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Утвердить  доходы  на 2020 год  в сумме </w:t>
                            </w:r>
                            <w:r>
                              <w:rPr>
                                <w:color w:val="000000"/>
                              </w:rPr>
                              <w:t xml:space="preserve">4097,163 </w:t>
                            </w:r>
                            <w:r>
                              <w:rPr/>
                              <w:t>тыс. рублей, в т.ч.  безвозмездные поступления в сумме 3110,39202  тыс. рублей и общего объема расходов 4141,50502 тыс. рублей,  дефицит бюджета в сумме 44,34202 тыс.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2    Приложение №  4 изложить в следующей редакции.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3.   Приложение №  6 изложить в следующей редакции.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4.   Приложение №  8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5.   Приложение №  10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6.   Приложение №  12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Барское»                                                           ___________ А.В. Михалёв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4.35pt;mso-wrap-distance-left:504pt;mso-wrap-distance-right:504pt;mso-wrap-distance-top:0pt;mso-wrap-distance-bottom:0pt;margin-top:-55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СЕЛЬСКОЕ   ПОСЕЛЕНИЕ «БА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ХОРШИБИРСКОГО  РАЙОНА   РЕСПУБЛИКИ 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Р Е Ш Е Н И Е № 4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«28» августа  202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Ба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О  местном  бюджете 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ельское   поселение «Барское» на 2020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лановый период 2021 и 2022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/>
                      </w:pPr>
                      <w:r>
                        <w:rPr/>
                        <w:t xml:space="preserve">Внести в решение сессии  № 38 от 30.12.2019г. , № 41 от 20.04.2020г., № 44 от 01.06.2020г. , № 47 от 02.07.2020г.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Утвердить  доходы  на 2020 год  в сумме </w:t>
                      </w:r>
                      <w:r>
                        <w:rPr>
                          <w:color w:val="000000"/>
                        </w:rPr>
                        <w:t xml:space="preserve">4097,163 </w:t>
                      </w:r>
                      <w:r>
                        <w:rPr/>
                        <w:t>тыс. рублей, в т.ч.  безвозмездные поступления в сумме 3110,39202  тыс. рублей и общего объема расходов 4141,50502 тыс. рублей,  дефицит бюджета в сумме 44,34202 тыс.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2    Приложение №  4 изложить в следующей редакции.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3.   Приложение №  6 изложить в следующей редакции.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4.   Приложение №  8 изложить в следующей редакции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5.   Приложение №  10 изложить в следующей редакции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6.   Приложение №  12 изложить в следующей редакци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Барское»                                                           ___________ А.В. Михалёв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8.2020г. № 49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,770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6709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709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709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10,39202  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0,39202  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,74602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746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 _____2020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1 и 2022 годов»                                                                                                      от 28.08.2020г. № 4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"Ба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6,7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,15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8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992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ервоочеред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9364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0,2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41,5050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342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28.08.2020г. № 49 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,039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6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,913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,77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,77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1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72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40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00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2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воочере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21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21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9364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28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ойству спортивных площадок с искусственным покрытием в селах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,5050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2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28.08.2020г. № 49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097,16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097,16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1,5050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1,5050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0-05-19T15:08:00Z</cp:lastPrinted>
  <dcterms:modified xsi:type="dcterms:W3CDTF">2020-09-11T01:36:00Z</dcterms:modified>
  <cp:revision>452</cp:revision>
  <dc:subject/>
  <dc:title>СОВЕТ ДЕПУТАТОВ </dc:title>
</cp:coreProperties>
</file>