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Бурятия Мухоршибир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СОТ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20                                                                                                                                № 11</w:t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создании комиссии по обследованию жилых помещ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валидов и общего имущества в многоквартирных дом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торых проживают инвалид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еспечения условий их доступности для инвал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унктом 10 </w:t>
      </w:r>
      <w:hyperlink r:id="rId2">
        <w:r>
          <w:rPr>
            <w:rStyle w:val="InternetLink"/>
            <w:sz w:val="24"/>
            <w:szCs w:val="24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z w:val="24"/>
          <w:szCs w:val="24"/>
        </w:rPr>
        <w:t>, утвержденных </w:t>
      </w:r>
      <w:hyperlink r:id="rId3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9.07 2016г.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4"/>
          <w:szCs w:val="24"/>
        </w:rPr>
        <w:t xml:space="preserve"> и пунктом 4 Постановления Правительства Республики Бурятия от 17.07.2017г. №349 «Об определении уполномоченного органа исполнительной власти Республики Бурятия по координации мероприятий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а», руководствуясь Уставом муниципального образования сельского поселения «Кусотинское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  и утвердить постоянно действующую комиссию муниципального образования сельского поселения «Кусотинское» по обследованию жилых помещений инвалидов и общего имущества в многоквартирных домах, в которых проживают инвалиды, согласно приложению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МО СП «Кусотинское» от 23.04.2018 № 23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льского поселения «Кусотинское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 момента е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СП  «Кусотинское»                                                        О.В.Балсанова</w:t>
      </w:r>
    </w:p>
    <w:p>
      <w:pPr>
        <w:pStyle w:val="Normal"/>
        <w:tabs>
          <w:tab w:val="clear" w:pos="708"/>
          <w:tab w:val="left" w:pos="8114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4" w:leader="none"/>
        </w:tabs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ind w:left="56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«Кусотинское»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«25» сентября  2020г.  № 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муниципального образования сельского поселения «Кусоти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многоквартирных домах, в которых проживают инвалиды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6"/>
        <w:gridCol w:w="6765"/>
      </w:tblGrid>
      <w:tr>
        <w:trPr/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алсанов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сельского поселения «Кусотинское», председатель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.Бимбаев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 СП «Кусотинское».</w:t>
            </w:r>
          </w:p>
        </w:tc>
      </w:tr>
      <w:tr>
        <w:trPr>
          <w:trHeight w:val="543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.Бадмацыренова               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 СП «Кусотинское»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работе с населением Отдела социальной защиты населения по Мухоршибирс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И.В.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архитектор МУ Комитет по УИ и МХ МО «Мухоршибир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4:00Z</dcterms:created>
  <dc:creator>сэсэг</dc:creator>
  <dc:description/>
  <cp:keywords/>
  <dc:language>en-US</dc:language>
  <cp:lastModifiedBy>Домашний</cp:lastModifiedBy>
  <cp:lastPrinted>2020-09-30T16:12:00Z</cp:lastPrinted>
  <dcterms:modified xsi:type="dcterms:W3CDTF">2020-09-30T12:18:00Z</dcterms:modified>
  <cp:revision>9</cp:revision>
  <dc:subject/>
  <dc:title/>
</cp:coreProperties>
</file>