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0 г.     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П «Кусотинское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 нормативных правовых актов в соответствии с частью 10 статьи 10 Закона Республики Бурятия от 10.09.2007 г. № 24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муниципальной службе в Республике Бурятия», введенной Законом Республики Бурятия от 13.03.2020 г. № 8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уководствуясь Уставом МО СП «Кусотинское», администрация МО СП «Кусотинское»</w:t>
      </w:r>
    </w:p>
    <w:p>
      <w:pPr>
        <w:pStyle w:val="Normal"/>
        <w:autoSpaceDE w:val="false"/>
        <w:spacing w:before="120" w:after="120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П «Кусотинское» от 05.04.2018 г. № 20 «О порядке получения муниципальными служащими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П «Кусотинское» от 01.06.2018 г. № 25 «О порядке получения муниципальными служащими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»</w:t>
      </w:r>
    </w:p>
    <w:p>
      <w:pPr>
        <w:pStyle w:val="Normal"/>
        <w:numPr>
          <w:ilvl w:val="0"/>
          <w:numId w:val="1"/>
        </w:numPr>
        <w:spacing w:before="0" w:after="120"/>
        <w:ind w:left="1418" w:hanging="78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обнародовать на информационных стендах МО СП «Кусотинское» и разместить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1418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b/>
          <w:spacing w:val="40"/>
          <w:sz w:val="28"/>
          <w:szCs w:val="28"/>
        </w:rPr>
        <w:t>.</w:t>
      </w:r>
    </w:p>
    <w:p>
      <w:pPr>
        <w:pStyle w:val="Style15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last"/>
        <w:autoSpaceDE w:val="false"/>
        <w:spacing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О.В.Балс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4:00Z</dcterms:created>
  <dc:creator>Адм</dc:creator>
  <dc:description/>
  <cp:keywords/>
  <dc:language>en-US</dc:language>
  <cp:lastModifiedBy>Домашний</cp:lastModifiedBy>
  <cp:lastPrinted>2018-05-31T15:44:00Z</cp:lastPrinted>
  <dcterms:modified xsi:type="dcterms:W3CDTF">2020-10-14T04:27:00Z</dcterms:modified>
  <cp:revision>13</cp:revision>
  <dc:subject/>
  <dc:title/>
</cp:coreProperties>
</file>