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</w:t>
      </w:r>
      <w:r>
        <w:rPr>
          <w:lang w:val="en-US"/>
        </w:rPr>
        <w:t>20</w:t>
      </w:r>
      <w:r>
        <w:rPr/>
        <w:t xml:space="preserve">г.                                                                                                    </w:t>
      </w:r>
      <w:r>
        <w:rPr>
          <w:lang w:val="en-US"/>
        </w:rPr>
        <w:t xml:space="preserve">                       </w:t>
      </w:r>
      <w:r>
        <w:rPr/>
        <w:t xml:space="preserve"> № 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инятии на обязательны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 муниципального образования  «Мухоршибирский район» от 06.03.2020 г. №157 «Об утверждении перечней объектов для отбывания наказания в виде исправительных и обязательных работ и видов обязательных работ» и направлением для отбывания наказания за 4/19/11-577 от 20.05.2020 г. с филиала по Мухоршибирскому району Федерального казенного учреждения «Уголовно-исполнительной инспекции» УФСИН России по Республике Бурятия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21.05.2020 г. Бадмаева Жаргала Сергеевича,04.05.1979 года рождения, осужденного28.04.2020 г. Советским районным судом г. Улан-Удэ Республики Бурятия  по статье 264,1 УК РФ Уголовного кодекса Российской Федерации к обязательным работам на срок 200 (двести) часов обяза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дмацыреновой Сэсэгме Дамбадугаровне, специалисту, ответственной за выполнение обязательных работ, ознакомить под расписку Бадмаева Жаргала Сергеевича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в филиал по Мухоршибирскому району Федерального казенного учреждения «уголовно-исполнительной инспекции УФСИН России по Республике Бурятия, своевременно информировать о невыходе на  обязательные работы без уважительных причин и нарушении трудовой дисциплины со стороны Бадмаева Жаргала Серге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для Бадмаева Жаргала Сергеевича время работы: ежедневно не более четырех часов, когда Бадмаев Жаргал Сергеевич не занят на основной работе, в рабочие дни  - двух часов  после окончания работы, а с согласия Бадмаева Жаргала Сергеевича – четырех часов, за  исключением выходных и праздничны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                  О.В.Балс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, правилами внутреннего распорядка,</w:t>
      </w:r>
    </w:p>
    <w:p>
      <w:pPr>
        <w:pStyle w:val="Normal"/>
        <w:jc w:val="both"/>
        <w:rPr/>
      </w:pPr>
      <w:r>
        <w:rPr/>
        <w:t>правилами техники безопасности,</w:t>
      </w:r>
    </w:p>
    <w:p>
      <w:pPr>
        <w:pStyle w:val="Normal"/>
        <w:jc w:val="both"/>
        <w:rPr/>
      </w:pPr>
      <w:r>
        <w:rPr/>
        <w:t>правилами производственной санитарии</w:t>
      </w:r>
    </w:p>
    <w:p>
      <w:pPr>
        <w:pStyle w:val="Normal"/>
        <w:jc w:val="both"/>
        <w:rPr/>
      </w:pPr>
      <w:r>
        <w:rPr/>
        <w:t>ознакомлен:                                                                                                         Ж.С.Бадмаев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сужденного Бадмаев Жаргал Сергееви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обязательным работам в Администрации МО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00 часов – уборка, ремонт и покраска палисадника, изгороди территории  ДК у. Кусоты, территории сельского поселения «Кусотинское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20 часов – посадка цветов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часов - полив кустарников и цветов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Итого: 200 час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работы с 08.00 час. до 12.00 ча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О.В.Балсано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афиком работ, ознакомлен                                       Ж.С.Бадм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20-07-06T09:27:00Z</cp:lastPrinted>
  <dcterms:modified xsi:type="dcterms:W3CDTF">2020-07-06T05:45:00Z</dcterms:modified>
  <cp:revision>27</cp:revision>
  <dc:subject/>
  <dc:title>Республика Бурятия Мухоршибирский район</dc:title>
</cp:coreProperties>
</file>