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естр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муниципальных служащих  МО СП «Кусотинское»</w:t>
      </w:r>
    </w:p>
    <w:tbl>
      <w:tblPr>
        <w:tblW w:w="1593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709"/>
        <w:gridCol w:w="567"/>
        <w:gridCol w:w="677"/>
        <w:gridCol w:w="1024"/>
        <w:gridCol w:w="1078"/>
        <w:gridCol w:w="1138"/>
        <w:gridCol w:w="1080"/>
        <w:gridCol w:w="1048"/>
        <w:gridCol w:w="992"/>
        <w:gridCol w:w="769"/>
        <w:gridCol w:w="2117"/>
        <w:gridCol w:w="763"/>
        <w:gridCol w:w="1440"/>
        <w:gridCol w:w="1260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ФИ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Год рожд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(дата,го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ол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Националь.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должность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браз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(учеб.заведение, дата окончания, специальность)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рохождение переподготовки и повышение квалифика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 работе на выборных должностя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(дата и № приказа, распор.)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 прохождении муниципальной службы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(дата и № приказа о назн. мун.служ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 прохождении аттестации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Зачисление в резерв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оощрения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Дисциплинарные взыск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емейное полож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(статус, дети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Домашний адре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395" w:hRule="atLeast"/>
        </w:trPr>
        <w:tc>
          <w:tcPr>
            <w:tcW w:w="1593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 состоянию на 01.01.20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20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г.</w:t>
            </w:r>
          </w:p>
        </w:tc>
      </w:tr>
      <w:tr>
        <w:trPr>
          <w:trHeight w:val="217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алсанова Оюна Василье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.05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урят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лава поселения, замещающ. высшую муницип. должность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сшее БГПИ,1993 г.,учитель р/языка. Восточно-Сибирский институт МВД РФ,2005г., юрист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шение  Совета депутатов МО СП «Кусотинское» № 9 от 08.10.2018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поряжение № 4 от 19.10.2018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мужем, дочь Балсанова Марина Геннадьевна,29.11.1984, Балсанова Валентина Геннадьевна,05.07.1987 г.р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Б, Мухоршибирский район, у. Кусоты, ул. Жалсараева,7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имбаева Капиталина Константино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.01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урят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едущий специалист, мл.муницип. должность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еднее специальное ИСТ 1987, бухгалтер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фессиональная переподготовка, БГУ, ГМУ,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.11.2018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п.№ 4 от 01.02.2012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28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12.2016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 Почетная грамота профсоюза,2013 г.                    2. Почетная грамота МО «Мухоршибирский район», 2015 г.                3. Почетная грамота НХ РБ 12.01.2017    4. Почетная грамота респ. Профсоюза работников гос.учреждений 16.03.2017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мужем, дочь Бимбаева Эржэна Пертровна,16.01.1993 г.р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Б, Мухоршибирский район, у. Кусоты, ул. Степная,20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имбаева Оюна Доржие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.08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урят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едущий специалист,  ст.муницип. должность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сшее БГСХИ 1991 экономист по бухг. учету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ОО «Консалт Тендер»,21.11.2018 г.повышение квалифика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риказ № 6  от 13.03.1991 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.12.2016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. Почетная грамота МО «Мухоршибирский район»,2007 г.  2.Почетная грамота НХ РБ 2012г., 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.Благодарственное письмо Правительства РБ, 2014 г.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 Почетная грамота рескома профсоюза работников гос. учрежд., 27.05.2015 г.      5. Почетная грамота Правительство РБ, 2016 г.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мужем, дочь Бимбаева Туяна Сергеевна,1987 г.р. Бимбаев Эрдэни Сергеевич,1990 г.р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Б, Мухоршибирский район, у. Кусоты, ул. Олоншибирская,5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sz w:val="24"/>
          <w:szCs w:val="24"/>
        </w:rPr>
        <w:t>Глава МО СП «Кусотинское»                                                             О.В.Балсанова</w:t>
      </w:r>
    </w:p>
    <w:sectPr>
      <w:type w:val="nextPage"/>
      <w:pgSz w:orient="landscape" w:w="16838" w:h="11906"/>
      <w:pgMar w:left="1134" w:right="1134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2T06:30:00Z</dcterms:created>
  <dc:creator>User</dc:creator>
  <dc:description/>
  <cp:keywords/>
  <dc:language>en-US</dc:language>
  <cp:lastModifiedBy>Домашний</cp:lastModifiedBy>
  <cp:lastPrinted>2018-10-10T11:22:00Z</cp:lastPrinted>
  <dcterms:modified xsi:type="dcterms:W3CDTF">2020-10-15T11:06:00Z</dcterms:modified>
  <cp:revision>12</cp:revision>
  <dc:subject/>
  <dc:title/>
</cp:coreProperties>
</file>