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УГНУЙ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9.2012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гнуй                                   № 1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пределения цены и оплат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, находящихся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обственности, при 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е собственникам расположе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них зданий , строений, соору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Земельным кодексом Российской Федерации Совет депутатов муниципального образования «Тугнуйское»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орядок определения цены и оплаты земельных участков, находящихся в собственности муниципального образования  «Тугнуйское», при их продаже собственникам расположенных на них зданий, строений, соору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цены земельных участков, находящихся в собственности муниципального образования «Тугнуйское», при их продаже собственникам расположенных на них зданий, строений, сооружений в следующих размерах 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в размере 2,5 процентов кадастровой стоимости земельных участков собственникам зданий , строений, сооружений, приобретающих в собственность находящихся  у них на праве аренды земельные участки, ес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период со дня вступления в силу Федерального закона от 25.10.2001 № 137-ФЗ «О введении в действие Земельного кодекса Российской » до 01 июля 2012 года 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такие земельные участки образованы из  земельных участков, указанных а абзаце втором  настоящего подпунк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в десятикратном  размере ставки земельного налога ( на начало текущего календарного года) за единицу площади земельного участка лицам, н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нным в подпункте 1 настояще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угнуйское»                                                                  А.П.Бурла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гнуй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9.2012 г. №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цены и оплаты земельных участков, находящихся в муниципальной собственности, при их продаже собственникам расположенных на них зданий , строений, сооруж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опросы определения цены и оплаты земельных участков, находящихся в собственности муниципального  образования «Тугнуйское» , при их продаже собственникам расположенных  на них зданий, строений, сооружений  ( далее-Порядок), в соответствии с Земельным кодексом Российской Федерации, Федерального закона от 25.10.2001 г. № 137-ФЗ «О введении в действие Земельного кодекса Российской Федерации»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 продаже земельного участка определяется исходя их кадастровой  стоимости земельного участка или ставки  земельного налога в случаях, установленных федеральным законодательством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цены земельных участков  при их продаже собственникам расположенных на них зданий, строений, сооружений, цена рассчитывается по следующей формуле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 х СЗН х 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С- кадастровая стоимость земельного участка , руб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ЗН-ставка земельного налога,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-размер кратности  ставки земельного нало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При определении цены земельных участков в случае, предусмотренном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пунктом 1 пункта 2 настоящего постановления , це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читывается по следующей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=КС х 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С- кадастровая стоимость земельного участка, руб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- коэффициент к кадастровой стоимости земельного участка,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плата за земельные участки производится единовременно. Датой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латы земельных участков считается дата поступления денеж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чет , открытый в Управлении Федерального казначейства п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публике Бур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оплаты покупателем земельных участков устанавливается в договор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пли-продаж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купатель оплачивает цену земельного участка путем перечис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 а рублях Российской Федерации в территориальны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ы Федерального казначейства на счет ,указанный в договоре купли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ажи земельного участ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латежном документе на перечисление оплаты в числе обязате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визитов указываются назначения платежа, дата и номер договор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пли-продажи земельного участ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9.2012 г.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Тугну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и полномоч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хоршибир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№ 83 от 08.10.2010 г.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ать согласие на передачу полномочий по гражданской обороне в МО «Мухоршибирский район» с финанс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решения возложить на главу МО СП «Тугну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Тугнуйское»                                   А.П.Бурл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44:00Z</dcterms:created>
  <dc:creator>МО Мухоршибирский рн</dc:creator>
  <dc:description/>
  <cp:keywords/>
  <dc:language>en-US</dc:language>
  <cp:lastModifiedBy>МО Мухоршибирский рн</cp:lastModifiedBy>
  <cp:lastPrinted>2012-09-21T09:41:00Z</cp:lastPrinted>
  <dcterms:modified xsi:type="dcterms:W3CDTF">2012-09-21T01:12:00Z</dcterms:modified>
  <cp:revision>13</cp:revision>
  <dc:subject/>
  <dc:title>СОВЕТ ДЕПУТАТОВ МУНИЦИПАЛЬНОГО ОБРАЗОВАНИЯ</dc:title>
</cp:coreProperties>
</file>