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 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»  ноября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поселение «Шаралдайское» на 2020 год 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плановый период  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муниципального образования сельское поселение «Шаралдайское»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«О местном бюджете  муниципального образования сельское поселение «Шаралдайское» на 2020 год и на плановый период 2020 и 2021 годов» от 28.12.2019г. № 33, от 15.05.2020г. № 38 следующие изменения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0 год: 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объём доходов  в сумме 16 452,77117 тыс. рублей,  в том числе  безвозмездных поступлений в сумме 14 536,25040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общий  объём расходов в сумме 16 509,79537 тыс. рублей;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- дефицит в сумме 57,02420 тыс. рублей.</w:t>
      </w:r>
    </w:p>
    <w:p>
      <w:pPr>
        <w:pStyle w:val="Normal"/>
        <w:tabs>
          <w:tab w:val="clear" w:pos="708"/>
          <w:tab w:val="left" w:pos="187" w:leader="none"/>
        </w:tabs>
        <w:ind w:left="136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4, 6, 8, 10, 12 изложить в новой редакции (прилагаются)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аралдайское»                                   А.Г. Голендухин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 «Шаралдайское»                                     С.Е. Муликова</w:t>
      </w:r>
    </w:p>
    <w:p>
      <w:pPr>
        <w:pStyle w:val="Normal"/>
        <w:ind w:lef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 xml:space="preserve">Приложение 4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  <w:r>
        <w:rPr/>
        <w:t>от 28 декабря 2019 года № 33</w:t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местного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84"/>
      </w:tblGrid>
      <w:tr>
        <w:trPr>
          <w:trHeight w:val="42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ПРИБЫЛЬ,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2,00000</w:t>
            </w:r>
          </w:p>
        </w:tc>
      </w:tr>
      <w:tr>
        <w:trPr>
          <w:trHeight w:val="124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36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ИМУЩЕ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 180,00000</w:t>
            </w:r>
          </w:p>
        </w:tc>
      </w:tr>
      <w:tr>
        <w:trPr>
          <w:trHeight w:val="88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0000</w:t>
            </w:r>
          </w:p>
        </w:tc>
      </w:tr>
      <w:tr>
        <w:trPr>
          <w:trHeight w:val="67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45,00000</w:t>
            </w:r>
          </w:p>
        </w:tc>
      </w:tr>
      <w:tr>
        <w:trPr>
          <w:trHeight w:val="85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90,00000</w:t>
            </w:r>
          </w:p>
        </w:tc>
      </w:tr>
      <w:tr>
        <w:trPr>
          <w:trHeight w:val="129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3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5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10,00000</w:t>
            </w:r>
          </w:p>
        </w:tc>
      </w:tr>
      <w:tr>
        <w:trPr>
          <w:trHeight w:val="60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57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14,52077</w:t>
            </w:r>
          </w:p>
        </w:tc>
      </w:tr>
      <w:tr>
        <w:trPr>
          <w:trHeight w:val="900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,52077</w:t>
            </w:r>
          </w:p>
        </w:tc>
      </w:tr>
      <w:tr>
        <w:trPr>
          <w:trHeight w:val="285" w:hRule="atLeast"/>
        </w:trPr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НЕНАЛОГОВЫЕ ДО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456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6,52077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6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>от 28 декабря 2019 года № 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760"/>
      </w:tblGrid>
      <w:tr>
        <w:trPr>
          <w:trHeight w:val="42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,49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Р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6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МБ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9,4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дотации на стимулирование увеличения налоговых доходов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4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8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75000</w:t>
            </w:r>
          </w:p>
        </w:tc>
      </w:tr>
      <w:tr>
        <w:trPr>
          <w:trHeight w:val="9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75000</w:t>
            </w:r>
          </w:p>
        </w:tc>
      </w:tr>
      <w:tr>
        <w:trPr>
          <w:trHeight w:val="57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490,6104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оочеред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9,793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9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на первоочередные расходы местных бюджетов (народный бюджет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9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9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ельских Д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295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,800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30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36,25040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  <w:t xml:space="preserve">Приложение 8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>от 28 декабря 2019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, видам расходов, ведомствам, а также по разделам, подразделам  классификации расходов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17"/>
        <w:gridCol w:w="1058"/>
        <w:gridCol w:w="848"/>
        <w:gridCol w:w="942"/>
        <w:gridCol w:w="1357"/>
        <w:gridCol w:w="1619"/>
      </w:tblGrid>
      <w:tr>
        <w:trPr>
          <w:trHeight w:val="240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5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5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94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94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94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94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943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943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капитальный ремонт, реконструкция зданий учреждений культур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430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ельских ДК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295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95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95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95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9500</w:t>
            </w:r>
          </w:p>
        </w:tc>
      </w:tr>
      <w:tr>
        <w:trPr>
          <w:trHeight w:val="153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лучших учреждений сельских домов культур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,8000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,8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,1088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,1088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,1088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,1088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912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912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912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912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в муниципальном образовании "Мухоршибирский район" на 2015-2017 годы и на период до 2021 год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153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18-2022 г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8,37837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4,94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44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287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287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287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287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53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53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53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53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30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75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5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118,84337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имулирование увеличения налоговых доходов муниципальных образова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ервоочередные расходы местных бюджет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127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21297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6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6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6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60000</w:t>
            </w:r>
          </w:p>
        </w:tc>
      </w:tr>
      <w:tr>
        <w:trPr>
          <w:trHeight w:val="102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5,05297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95,05297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334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4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71897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71897</w:t>
            </w:r>
          </w:p>
        </w:tc>
      </w:tr>
      <w:tr>
        <w:trPr>
          <w:trHeight w:val="51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1530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76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25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315" w:hRule="atLeast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09,79537</w:t>
            </w:r>
          </w:p>
        </w:tc>
      </w:tr>
    </w:tbl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 xml:space="preserve">Приложение 10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>от 28 декабря 2019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848"/>
        <w:gridCol w:w="942"/>
        <w:gridCol w:w="1357"/>
        <w:gridCol w:w="1523"/>
        <w:gridCol w:w="1058"/>
        <w:gridCol w:w="1551"/>
      </w:tblGrid>
      <w:tr>
        <w:trPr>
          <w:trHeight w:val="24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ельское поселение "Шаралдайское" Республики Бурятия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09,79537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33,6304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,5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,5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,0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44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44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44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,44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3,287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91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6,153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существлением полномочий по контрольно-счетной палат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0С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,445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7,2454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кономическое развитие" на 2015-2017 годы 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действие занятости населения МО "Мухоршибирский район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744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5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94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муниципальной службы в муниципальном образовании "Мухоршибирский район" на 2015-2017 годы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1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офессионального развития и подготовки кадров через развитие системы профессионального и личностного роста муниципальных служащих и посредством прохождения аттестаци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S28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,4014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,4014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стимулирование увеличения налоговых доход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1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3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27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114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5,16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6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5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1000</w:t>
            </w:r>
          </w:p>
        </w:tc>
      </w:tr>
      <w:tr>
        <w:trPr>
          <w:trHeight w:val="1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W074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расходов на выполнение передаваемых полномочий субъекта Р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,4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4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6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084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34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34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4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4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34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5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5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по предупреждению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5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,0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2,389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389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389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,389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в границах поселений водоснабжения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1,389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1,00000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 "Мухоршибирский район" на 2018-2022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ый проект "Формирование комфортной городской сре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F2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1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первоочередные расходы местных бюдж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0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5,66197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55,66197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охранение и развитие культуры и туризма Мухоршибирского района" на 2015-2017 и на период до 2021 г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943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Народное творчество и культурно-досуговая деятельность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00,943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роительство, капитальный ремонт, реконструкция зданий учреждени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0,143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сельских Д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,295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3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29500</w:t>
            </w:r>
          </w:p>
        </w:tc>
      </w:tr>
      <w:tr>
        <w:trPr>
          <w:trHeight w:val="153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6S21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8,848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лучших учреждений сельских домов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3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,8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отрасли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0,8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2,1088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A155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,6912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4,71897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4,71897</w:t>
            </w:r>
          </w:p>
        </w:tc>
      </w:tr>
      <w:tr>
        <w:trPr>
          <w:trHeight w:val="102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71897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71897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деятельности (оказание услуг) учреждений культуры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М0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3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финансирования непредвиденных расходов админист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00P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76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Поддержка ветеранов - уважение старших" на 2015-2021 г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Совета ветеранов и ветеранских клуб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510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осуга пожилых людей, проведение массовых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25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63000</w:t>
            </w:r>
          </w:p>
        </w:tc>
      </w:tr>
      <w:tr>
        <w:trPr>
          <w:trHeight w:val="315" w:hRule="atLeast"/>
        </w:trPr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09,795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right"/>
        <w:rPr/>
      </w:pPr>
      <w:r>
        <w:rPr/>
        <w:t xml:space="preserve">Приложение 12    </w:t>
      </w:r>
    </w:p>
    <w:p>
      <w:pPr>
        <w:pStyle w:val="Normal"/>
        <w:ind w:left="60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ind w:left="6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60" w:hanging="0"/>
        <w:jc w:val="right"/>
        <w:rPr/>
      </w:pPr>
      <w:r>
        <w:rPr/>
        <w:t>сельское поселение «Шаралдайское»</w:t>
      </w:r>
    </w:p>
    <w:p>
      <w:pPr>
        <w:pStyle w:val="Normal"/>
        <w:ind w:left="60" w:hanging="0"/>
        <w:jc w:val="right"/>
        <w:rPr/>
      </w:pPr>
      <w:r>
        <w:rPr/>
        <w:t>«О местном бюджете на 2020 год</w:t>
      </w:r>
    </w:p>
    <w:p>
      <w:pPr>
        <w:pStyle w:val="Normal"/>
        <w:ind w:left="60" w:hanging="0"/>
        <w:jc w:val="right"/>
        <w:rPr/>
      </w:pPr>
      <w:r>
        <w:rPr/>
        <w:t xml:space="preserve"> </w:t>
      </w:r>
      <w:r>
        <w:rPr/>
        <w:t>и на плановый период 2021 и 2022 годов»</w:t>
      </w:r>
    </w:p>
    <w:p>
      <w:pPr>
        <w:pStyle w:val="Normal"/>
        <w:jc w:val="right"/>
        <w:rPr/>
      </w:pPr>
      <w:r>
        <w:rPr/>
        <w:t>от 28 декабря 2019 года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на 2020 год</w:t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(тыс. рублей)</w:t>
      </w:r>
    </w:p>
    <w:tbl>
      <w:tblPr>
        <w:tblW w:w="105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680"/>
        <w:gridCol w:w="1660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0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242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00,304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0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00,30400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00 0000 5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 200,304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5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452,7711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0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79537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0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79537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00 0000 60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79537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1 05 02 01 10 0000 6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9,7953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024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41:00Z</dcterms:created>
  <dc:creator>МО Баргузинский р-н</dc:creator>
  <dc:description/>
  <cp:keywords/>
  <dc:language>en-US</dc:language>
  <cp:lastModifiedBy>FINADM</cp:lastModifiedBy>
  <cp:lastPrinted>2016-03-25T11:21:00Z</cp:lastPrinted>
  <dcterms:modified xsi:type="dcterms:W3CDTF">2020-10-27T06:34:00Z</dcterms:modified>
  <cp:revision>46</cp:revision>
  <dc:subject/>
  <dc:title>СОВЕТ ДЕПУТАТОВ</dc:title>
</cp:coreProperties>
</file>