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верхнем пределе муниципального долга муниципального образования на конец очередного финансового года (на конец очередного финансового года и конец каждого года планового пери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сельское поселение «Шаралдайское» на 1 января 2022 года в сумме 0,000 тыс. рублей, на 1 января 2023  года в сумме 0,000 тыс. рублей, на 1 января 2024 года в сумме 0,00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Шаралдайское»            </w:t>
        <w:tab/>
        <w:tab/>
        <w:t xml:space="preserve">            А.Г. Голенд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6:00Z</dcterms:created>
  <dc:creator>Customer</dc:creator>
  <dc:description/>
  <cp:keywords/>
  <dc:language>en-US</dc:language>
  <cp:lastModifiedBy>FINADM</cp:lastModifiedBy>
  <cp:lastPrinted>2018-11-01T13:55:00Z</cp:lastPrinted>
  <dcterms:modified xsi:type="dcterms:W3CDTF">2020-11-11T09:07:00Z</dcterms:modified>
  <cp:revision>9</cp:revision>
  <dc:subject/>
  <dc:title>Информация о предоставлении муницпальных гарантий</dc:title>
</cp:coreProperties>
</file>