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21 и на плановый период 2022-2023год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и публичных слушаний отмечают, что проект решения районного Совета депутатов  муниципального образования «Мухоршибирский район» «О районном бюджете</w:t>
      </w:r>
      <w:r>
        <w:rPr>
          <w:color w:val="000000"/>
          <w:sz w:val="28"/>
          <w:szCs w:val="28"/>
        </w:rPr>
        <w:t xml:space="preserve"> на 2021 год и на плановый период 2022 и 2023 годов</w:t>
      </w:r>
      <w:r>
        <w:rPr>
          <w:sz w:val="28"/>
          <w:szCs w:val="28"/>
        </w:rPr>
        <w:t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27.02.2020 №38) и на основании Прогноза социально-экономического развития муниципального образования «Мухоршибирский район» на 2021и плановый период до 2024 год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районного бюджета на 2021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880 200,70000 тыс. рублей, в том числе безвозмездных поступлений в сумме 645 328,40000 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60 485,7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районного бюджета в сумме 19 715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2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4 521,200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4 098,40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4 521,200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6 466,2725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0,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3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99 998,700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3 889,2000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99 998,700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13 096,665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0,0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и на плановый период  2022-2023 годов</w:t>
      </w:r>
      <w:r>
        <w:rPr>
          <w:rFonts w:cs="Times New Roman" w:ascii="Times New Roman" w:hAnsi="Times New Roman"/>
          <w:sz w:val="28"/>
          <w:szCs w:val="28"/>
        </w:rPr>
        <w:t>»  предусматривает верхний предел муниципального внутреннего долга Мухоршибирского района на 1 января 2022 года не должен превышать 90 700,70000 тыс. рублей, на 1 января 2023 года – 92 673,90000 тыс. рублей, на 1 января 2024 года – 94 691,10000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обсуждения проекта решения 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  <w:sz w:val="28"/>
          <w:szCs w:val="28"/>
        </w:rPr>
        <w:t xml:space="preserve"> на 2021 и на плановый период 2022-2023 годов</w:t>
      </w:r>
      <w:r>
        <w:rPr>
          <w:sz w:val="28"/>
          <w:szCs w:val="28"/>
        </w:rPr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йонному Совету депутатов муниципального образования «Мухоршибирский район» рассмотреть представленный проект «О районном бюджете</w:t>
      </w:r>
      <w:r>
        <w:rPr>
          <w:color w:val="000000"/>
          <w:sz w:val="28"/>
          <w:szCs w:val="28"/>
        </w:rPr>
        <w:t xml:space="preserve"> на 2021 и на плановый период 2022-2023 годов</w:t>
      </w:r>
      <w:r>
        <w:rPr>
          <w:sz w:val="28"/>
          <w:szCs w:val="28"/>
        </w:rPr>
        <w:t>» на очередной сессии районного Совета в первом чтен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рассмотрению проекта решения «О районном бюджете</w:t>
      </w:r>
      <w:r>
        <w:rPr>
          <w:color w:val="000000"/>
          <w:sz w:val="28"/>
          <w:szCs w:val="28"/>
        </w:rPr>
        <w:t xml:space="preserve"> на 2021 и на плановый период 2022-2023 годов </w:t>
      </w:r>
      <w:r>
        <w:rPr>
          <w:sz w:val="28"/>
          <w:szCs w:val="28"/>
        </w:rPr>
        <w:t>» во втором чтении уточнить доходы и расходы районного бюджета на 2021 и на плановый период 2022-2023 годов с учетом изменений сумм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е принимать новые расходные обязательства, допускающие несбалансированность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26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 w:cs="Times New Roman"/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Marina</cp:lastModifiedBy>
  <cp:lastPrinted>2017-11-22T15:57:00Z</cp:lastPrinted>
  <dcterms:modified xsi:type="dcterms:W3CDTF">2020-12-02T05:14:00Z</dcterms:modified>
  <cp:revision>19</cp:revision>
  <dc:subject/>
  <dc:title>                                                                                                                Проект</dc:title>
</cp:coreProperties>
</file>