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МУНИЦИПАЛЬНОГО ОБРАЗОВАНИЯ «БАР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                          (СЕЛЬСКОЕ ПОСЕЛЕНИЕ)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5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bookmarkStart w:id="0" w:name="_Hlk30669215"/>
      <w:r>
        <w:rPr>
          <w:rFonts w:cs="Times New Roman" w:ascii="Times New Roman" w:hAnsi="Times New Roman"/>
          <w:sz w:val="28"/>
          <w:szCs w:val="28"/>
        </w:rPr>
        <w:t xml:space="preserve">составления и срок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ой отчетности</w:t>
      </w:r>
      <w:bookmarkEnd w:id="0"/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ноября                     2020г.                                                                        № 42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го и качественного составления и представления сводной бюджетной отчетности </w:t>
      </w:r>
      <w:bookmarkStart w:id="1" w:name="_Hlk30669630"/>
      <w:r>
        <w:rPr>
          <w:rFonts w:cs="Times New Roman" w:ascii="Times New Roman" w:hAnsi="Times New Roman"/>
          <w:sz w:val="24"/>
          <w:szCs w:val="24"/>
        </w:rPr>
        <w:t>главными администраторами средств бюджет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оселения, в соответствии со статьей 154 Бюджетного кодекса Российской Федерации 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«О бюджетном процессе в муниципальном образовании сельском поселении «Бар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униципального образования сельское поселение «Барское» Мухоршибирского района РБ от 28.10.2013г. № 10,  Администрация муниципального образования «Барское» Мухоршибирского района Республики Бурятия (сельское поселение)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ставления бюджетной отчетности. Прилагается.  </w:t>
      </w:r>
    </w:p>
    <w:p>
      <w:pPr>
        <w:pStyle w:val="ConsPlusNormal1"/>
        <w:widowControl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сроки представления </w:t>
      </w:r>
      <w:bookmarkStart w:id="2" w:name="_Hlk30680592"/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средств бюджета, главным администратором доходов бюджета, главным администратором источников финансирования дефицита бюджета, получателями средств бюджета поселения сводной бюджетной отчетности </w:t>
      </w:r>
      <w:bookmarkEnd w:id="2"/>
      <w:r>
        <w:rPr>
          <w:rFonts w:cs="Times New Roman" w:ascii="Times New Roman" w:hAnsi="Times New Roman"/>
          <w:sz w:val="24"/>
          <w:szCs w:val="24"/>
        </w:rPr>
        <w:t>согласно приложения № 1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я вступает в силу с 1 января 2021 года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Style14"/>
        <w:ind w:firstLine="709"/>
        <w:jc w:val="both"/>
        <w:rPr/>
      </w:pPr>
      <w:r>
        <w:rPr/>
        <w:t>сельского поселения «Барское»                                                           Н.И. Галсан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left="5670" w:firstLine="720"/>
        <w:jc w:val="right"/>
        <w:rPr/>
      </w:pP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ConsPlusNormal1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ConsPlusNormal1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 «Барское»</w:t>
      </w:r>
    </w:p>
    <w:p>
      <w:pPr>
        <w:pStyle w:val="ConsPlusNormal1"/>
        <w:ind w:left="567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18.11.2020 года № 4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ения бюджетной отчет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составления бюджетной отчетности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 (далее - Инструкция)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Порядок разработан в целях установления единого порядка составления и представления сводной бюджетной отчетности главным распорядителем средств бюджета поселения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ление отчетности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Главный администратор средств бюджета поселения составляет сводную бюджетную отчетность на основании бюджетной отчетности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юджетная отчетность составляется главным администратором средств бюджета нарастающим итогом с начала года в рублях с точностью до второго десятичного знака после запятой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юджетная отчетность (за исключением сводной) составляется на основе данных Главной книги,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менен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на начало года должны быть объяснены в Пояснительной записке и отклонения приведены в Справке об изменении валюты баланса (форма 0503173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5. Сводная бюджетная отчетность формируется на бумажном носителе, подписывается руководителем и главным бухгалтером и представляется  в сброшюрованном и пронумерованном виде с оглавлением и сопроводительным письмом. В отчете не должно быть подчисток и исправлений с применением корректирующих средств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бюджетная отчетность  формируется в виде электронного документа, подписанного усиленной квалифицированной электронной подписью,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.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6. </w:t>
      </w:r>
      <w:bookmarkStart w:id="3" w:name="_Hlk30678933"/>
      <w:r>
        <w:rPr/>
        <w:t xml:space="preserve">Главный администратор средств бюджета поселения </w:t>
      </w:r>
      <w:bookmarkEnd w:id="3"/>
      <w:r>
        <w:rPr/>
        <w:t>формирует и предоставляют следующую отчетность по следующим формам (ОКУД):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Ежемесячно представляются: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(ф. 0503117)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Ежеквартально представляются: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ф. 0503123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- форма 0503125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принятых бюджетных обязательствах – форма 0503128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(ф. 0503117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- форма 0503160, по перечню квартальных форм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Ежегодно представляются: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заключению счетов бюджетного учета отчетного финансового года - форма 0503110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финансовых результатах деятельности - форма 0503121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ф. 0503123)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- форма 0503125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принятых бюджетных обязательствах – форма 0503128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- форма 0503160 (по перечню годовых форм)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ставление сводной бюджетной отчетности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дная бюджетная отчетность формируется и представляется главным администратором средств бюджета поселения на бумажном носителе и в программном комплексе «Свод-Смарт»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вартальная, годовая и месячная бюджетная отчетность представляется главным администратором средств бюджета согласно срокам представления бюджетной отчетности (приложение № 1)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установления несоответствия показателей отчетности, обнаружения ошибок при проверке соблюдения контрольных соотношений, или наличии иных замечаний по представленной отчетности на бумажном носителе и в электронном виде, главный администратор средств бюджета поселения вносит необходимые исправления и осуществляет повторное представление бюджетной отчетности на бумажном носителе и в электронном ви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, представленной в финансовое управление, и хранящейся у главных распорядителей, получателей средств  бюджета поселения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администратора средств бюджета поселения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достоверность представленной бюджетной отчетности возлагается на руководителя главного администратора средств бюджета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ConsPlusNormal1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ConsPlusNormal1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 «Барское»</w:t>
      </w:r>
    </w:p>
    <w:p>
      <w:pPr>
        <w:pStyle w:val="ConsPlusNormal1"/>
        <w:ind w:left="5670" w:firstLine="720"/>
        <w:jc w:val="right"/>
        <w:rPr/>
      </w:pPr>
      <w:r>
        <w:rPr>
          <w:rFonts w:cs="Times New Roman" w:ascii="Times New Roman" w:hAnsi="Times New Roman"/>
        </w:rPr>
        <w:t>от ____2020 года № 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я главным распорядителями средств бюджета, главным администратором доходов бюджета, главным администраторами источников финансирования дефицита бюджета поселения, получателями средств бюджета поселения  сводной бюджетной отче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6"/>
        <w:gridCol w:w="1560"/>
        <w:gridCol w:w="1559"/>
        <w:gridCol w:w="11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бюджета поселени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и месяц год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</w:t>
            </w:r>
          </w:p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Барское» Мухоршибирского района Республики Бурятия (сельское поселение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*) по письму финансового управления, но не позднее 20 числа месяца, следующего за отчетным кварта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4:00Z</dcterms:created>
  <dc:creator>USER</dc:creator>
  <dc:description/>
  <cp:keywords/>
  <dc:language>en-US</dc:language>
  <cp:lastModifiedBy>Admin</cp:lastModifiedBy>
  <cp:lastPrinted>2020-04-28T13:38:00Z</cp:lastPrinted>
  <dcterms:modified xsi:type="dcterms:W3CDTF">2020-11-18T05:32:00Z</dcterms:modified>
  <cp:revision>23</cp:revision>
  <dc:subject/>
  <dc:title>Составление бюджетной отчетности</dc:title>
</cp:coreProperties>
</file>