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327025</wp:posOffset>
                </wp:positionV>
                <wp:extent cx="6400800" cy="7968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96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 ОБРАЗОВАНИЯ  СЕЛЬСКОЕ   ПОСЕЛЕНИЕ «БА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ХОРШИБИРСКОГО  РАЙОНА   РЕСПУБЛИКИ 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Р Е Ш Е Н И Е №  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«07» декабря  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Б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О  местном  бюджете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ельское   поселение «Барское» на 2020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" w:leader="none"/>
                              </w:tabs>
                              <w:rPr/>
                            </w:pPr>
                            <w:r>
                              <w:rPr/>
                              <w:t xml:space="preserve">Внести в решение сессии  № 38 от 30.12.2019г. , № 41 от 20.04.2020г., № 44 от 01.06.2020г. , № 47 от 02.07.2020г., № 49 от 28.08.2020г. 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Утвердить  доходы  на 2020 год  в сумме  </w:t>
                            </w:r>
                            <w:r>
                              <w:rPr>
                                <w:color w:val="000000"/>
                              </w:rPr>
                              <w:t>4681,562</w:t>
                            </w:r>
                            <w:r>
                              <w:rPr/>
                              <w:t>тыс. рублей, в т.ч.  безвозмездные поступления в сумме 3694,7918 тыс. рублей и общего объема расходов 4725,90402тыс. рублей,  дефицит бюджета в сумме 44,34202 тыс.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2    Приложение №  1 изложить в следующей редакци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3.   Приложение №  4 изложить в следующей редакции.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4.   Приложение №  6 изложить в следующей редакции.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5.   Приложение №  8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6.   Приложение №  10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7.   Приложение №  12 изложить в следующей редак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Барское»                                                           ___________ Галсанова Н.И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7.45pt;mso-wrap-distance-left:504pt;mso-wrap-distance-right:504pt;mso-wrap-distance-top:0pt;mso-wrap-distance-bottom:0pt;margin-top:-25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 ОБРАЗОВАНИЯ  СЕЛЬСКОЕ   ПОСЕЛЕНИЕ «БА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ХОРШИБИРСКОГО  РАЙОНА   РЕСПУБЛИКИ 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  <w:t>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Р Е Ш Е Н И Е №   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«07» декабря  2020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Ба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 внесении изменений в 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/>
                        </w:rPr>
                        <w:t>О  местном  бюджете 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ельское   поселение «Барское» на 2020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лановый период 2021 и 2022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" w:leader="none"/>
                        </w:tabs>
                        <w:rPr/>
                      </w:pPr>
                      <w:r>
                        <w:rPr/>
                        <w:t xml:space="preserve">Внести в решение сессии  № 38 от 30.12.2019г. , № 41 от 20.04.2020г., № 44 от 01.06.2020г. , № 47 от 02.07.2020г., № 49 от 28.08.2020г. 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/>
                        <w:t>О  местном  бюджете  муниципального образования сельское   поселение «Барское» на 2020 год и плановый период 2021 и 2022 годов»,  следующие изменения и дополнен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Утвердить  доходы  на 2020 год  в сумме  </w:t>
                      </w:r>
                      <w:r>
                        <w:rPr>
                          <w:color w:val="000000"/>
                        </w:rPr>
                        <w:t>4681,562</w:t>
                      </w:r>
                      <w:r>
                        <w:rPr/>
                        <w:t>тыс. рублей, в т.ч.  безвозмездные поступления в сумме 3694,7918 тыс. рублей и общего объема расходов 4725,90402тыс. рублей,  дефицит бюджета в сумме 44,34202 тыс.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2    Приложение №  1 изложить в следующей редакци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3.   Приложение №  4 изложить в следующей редакции. 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4.   Приложение №  6 изложить в следующей редакции. 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5.   Приложение №  8 изложить в следующей редакции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6.   Приложение №  10 изложить в следующей редакции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7.   Приложение №  12 изложить в следующей редакци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Барское»                                                           ___________ Галсанова Н.И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4"/>
        <w:gridCol w:w="297"/>
        <w:gridCol w:w="1300"/>
        <w:gridCol w:w="1020"/>
        <w:gridCol w:w="77"/>
        <w:gridCol w:w="4459"/>
        <w:gridCol w:w="957"/>
        <w:gridCol w:w="560"/>
        <w:gridCol w:w="9"/>
      </w:tblGrid>
      <w:tr>
        <w:trPr>
          <w:trHeight w:val="2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1 и 2022 годов "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от 07.12.2020 г. № 5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7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67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самообложения граждан, зачисляемые в бюджеты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9999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45160 10 0000 150 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2.2020г. № 55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,77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7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67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6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                                                                                                                   от  07.12.2020 г. № 55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4,7918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,791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17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9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5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,465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,465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,465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20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2021 и 2022 годов»                                                                                                      от 07.12.2020г. № 5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"Барское"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62,0785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,7039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,374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11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13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,931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20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1744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11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ование увеличения налоговых доходо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10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 территориальное общественное управлени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9,574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9,0673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5,093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79,795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5,298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,9737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3,3131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6605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9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9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9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9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9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9,9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7403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7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4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485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6111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,8745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9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7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в границах поселений водоснабжения населен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Жилищно-коммунальное 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,0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6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39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6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первоочеред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744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4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51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Развитие общественной инфраструктур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6S21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942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90,2523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1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устройству спортивных площадок с искусственным покрытием в селах Мухоршибирского рай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14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725,9040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,3420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07.12.2020г. № 55  </w:t>
      </w:r>
    </w:p>
    <w:tbl>
      <w:tblPr>
        <w:tblW w:w="107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619"/>
        <w:gridCol w:w="1418"/>
        <w:gridCol w:w="969"/>
        <w:gridCol w:w="1453"/>
      </w:tblGrid>
      <w:tr>
        <w:trPr>
          <w:trHeight w:val="322" w:hRule="atLeast"/>
        </w:trPr>
        <w:tc>
          <w:tcPr>
            <w:tcW w:w="1075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75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00029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78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374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,80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31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0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4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1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65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,65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увеличения налоговых доходо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 территориальное общественное 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39,574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067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93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795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6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98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973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313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6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содействия в подготовке и проведении общероссийского голосования по вопросу одобрения изменений в Конституцию Российской Федерации, а также информировании граждан Российской Федерации о его подготовке и проведении на территории Республики Бур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8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11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745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91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1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143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0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5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52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152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водоснаб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7,0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892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,06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6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63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9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6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9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ервоочеред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4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1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1945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1945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S2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94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25233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93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устройству спортивных площадок с искусственным покрытием в селах Мухоршибир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9040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42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от 07.12.2020г. № 55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420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681,56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4681,56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5,9040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5,9040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20-11-12T15:48:00Z</cp:lastPrinted>
  <dcterms:modified xsi:type="dcterms:W3CDTF">2020-12-09T03:23:00Z</dcterms:modified>
  <cp:revision>492</cp:revision>
  <dc:subject/>
  <dc:title>СОВЕТ ДЕПУТАТОВ </dc:title>
</cp:coreProperties>
</file>