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«Харашиби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екс 671350, Республика Бурятия, Мухоршибирский район, село Харашибир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В.Иванова дом,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/факс 8 (30143) 28-5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Харашибирь</w:t>
        <w:tab/>
        <w:tab/>
        <w:t xml:space="preserve">  №  37       от « 03 »  декабря  2020 г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 «Харашибирское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 «Харашибирское» в соответствие с федеральным законодательством, Совет депутатов муниципального образования сельское поселение «Харашибир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7"/>
          <w:szCs w:val="27"/>
        </w:rPr>
        <w:t xml:space="preserve">Внести изменения в Устав муниципального образования сельского поселения «Харашибирское», принятый решением Совета депутатов муниципального образования СП «Харашибирское» от </w:t>
      </w:r>
      <w:hyperlink r:id="rId2">
        <w:r>
          <w:rPr>
            <w:rStyle w:val="InternetLink"/>
            <w:color w:val="000000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eastAsia="en-US"/>
          </w:rPr>
          <w:t>от 23.11.2009</w:t>
        </w:r>
      </w:hyperlink>
      <w:r>
        <w:rPr>
          <w:color w:val="000000"/>
          <w:sz w:val="28"/>
          <w:szCs w:val="28"/>
          <w:lang w:eastAsia="en-US"/>
        </w:rPr>
        <w:t xml:space="preserve">  № 41,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 xml:space="preserve"> от 17.12.2010</w:t>
        </w:r>
      </w:hyperlink>
      <w:r>
        <w:rPr>
          <w:color w:val="000000"/>
          <w:sz w:val="28"/>
          <w:szCs w:val="28"/>
          <w:lang w:eastAsia="en-US"/>
        </w:rPr>
        <w:t xml:space="preserve"> № 63, от 12.12.2011 № 81, от 28.01.2013 № 109, от 17.06.2013 №</w:t>
      </w:r>
      <w:r>
        <w:rPr>
          <w:sz w:val="28"/>
          <w:szCs w:val="28"/>
          <w:lang w:eastAsia="en-US"/>
        </w:rPr>
        <w:t xml:space="preserve"> 112, от 13.12.2013 № 16, от 23.12.2014 № 49, от 23.12.2015г. № 62, от 16.12.2016 № 85</w:t>
      </w:r>
      <w:r>
        <w:rPr>
          <w:spacing w:val="-3"/>
          <w:sz w:val="28"/>
          <w:szCs w:val="28"/>
        </w:rPr>
        <w:t>, от 11.08.2017 № 99</w:t>
      </w:r>
      <w:r>
        <w:rPr>
          <w:spacing w:val="-4"/>
          <w:sz w:val="28"/>
          <w:szCs w:val="28"/>
        </w:rPr>
        <w:t>,  от 22.12.2017 №</w:t>
      </w:r>
      <w:r>
        <w:rPr>
          <w:spacing w:val="-3"/>
          <w:sz w:val="28"/>
          <w:szCs w:val="28"/>
        </w:rPr>
        <w:t xml:space="preserve"> 109, от 16.07.2018г. № 123, от 20.12.2018г. № 145, от 16.04.2019г. №5, от 16.12.2019г. №18, от 29.06.2020 № 28)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1. часть 1 статьи 3 дополнить пунктом 8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2. Дополнить статью 20 частью 4.1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4.1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 три рабочих дня в месяц».</w:t>
      </w:r>
    </w:p>
    <w:p>
      <w:pPr>
        <w:pStyle w:val="Style17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арашибирское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в 09 часов «03» декабря 2020 года  в здании администрации  сельского поселения по адресу: с. Харашибирь, ул. В.Иванова, 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дготовку и проведение публичных слушаний возложить на Совет депутатов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редложения и замечания по проекту муниципального правового акта о внесении изменений и дополнений в Устав муниципального образования сельское поселение «Харашибирское» принимаются по адресу: с. Харашибирь, ул. В.Иванова, 36, контактные телефоны: 21-151, 21-557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е поселение«Харашибирское»                                              Е.А. Ив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е поселение«Харашибирское»                                       Д.Д. Грузинц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ngr/RUMO040200900363.doc" TargetMode="External"/><Relationship Id="rId3" Type="http://schemas.openxmlformats.org/officeDocument/2006/relationships/hyperlink" Target="http://172.27.0.11/content/ngr/RUMO0402009003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7:00Z</dcterms:created>
  <dc:creator>Urist</dc:creator>
  <dc:description/>
  <cp:keywords/>
  <dc:language>en-US</dc:language>
  <cp:lastModifiedBy>Admin1</cp:lastModifiedBy>
  <cp:lastPrinted>2020-11-20T11:27:00Z</cp:lastPrinted>
  <dcterms:modified xsi:type="dcterms:W3CDTF">2020-12-10T00:29:00Z</dcterms:modified>
  <cp:revision>4</cp:revision>
  <dc:subject/>
  <dc:title/>
</cp:coreProperties>
</file>