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>сельское поселение «Хошун - Узур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45, Республика Бурятия, Мухоршибирский район, улус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шун - Узур,</w:t>
      </w:r>
    </w:p>
    <w:p>
      <w:pPr>
        <w:pStyle w:val="Normal"/>
        <w:jc w:val="center"/>
        <w:rPr/>
      </w:pPr>
      <w:r>
        <w:rPr>
          <w:sz w:val="28"/>
          <w:szCs w:val="28"/>
        </w:rPr>
        <w:t>ул. Ленина дом 2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8-3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8.09.2020 г</w:t>
      </w:r>
      <w:r>
        <w:rPr>
          <w:sz w:val="28"/>
          <w:szCs w:val="28"/>
        </w:rPr>
        <w:t>. 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Хошун - Уз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 признании утратившим сил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ения № 10 от 04.04.2018г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порядке получения муниципальными служащими администрации МО СП «Хошун - Узурское» разрешения представителя нанимателя (работодателя) на участие на безвозмездной основе в управлении некоммерческими организациями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ых правовых актов муниципального образования сельского поселения «Хошун - Узурское» в соответствие с действующим законодательст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 силу постановление главы муниципального образования сельского поселения «</w:t>
      </w:r>
      <w:bookmarkStart w:id="0" w:name="_GoBack"/>
      <w:bookmarkEnd w:id="0"/>
      <w:r>
        <w:rPr>
          <w:sz w:val="28"/>
          <w:szCs w:val="28"/>
        </w:rPr>
        <w:t>Хошун - Узурское» № 10   от 04.04.2018г. г. «О порядке получения муниципальными служащими администрации МО СП «Хошун - Узурское» разрешения представителя нанимателя (работодателя) на участие на безвозмездной основе в управлении некоммерческими организациям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Хошун - Узурско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О СП «Хошун - Узурское»                                           Ж.Д.Ив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4:00Z</dcterms:created>
  <dc:creator>сэсэг</dc:creator>
  <dc:description/>
  <cp:keywords/>
  <dc:language>en-US</dc:language>
  <cp:lastModifiedBy>Office</cp:lastModifiedBy>
  <dcterms:modified xsi:type="dcterms:W3CDTF">2020-10-05T08:20:00Z</dcterms:modified>
  <cp:revision>5</cp:revision>
  <dc:subject/>
  <dc:title/>
</cp:coreProperties>
</file>