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ДОКУМЕНТ (РЕЗУЛЬТАТЫ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убличных слушаний по проекту муниципального правового акта 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есении изменений и дополнений в Уста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ухоршибирский район» Республики Буря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ухоршибирь                                                               24 декабря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частники публичных слушаний отмечают, что решение Совета депутатов муниципального образования «Мухоршибирский район» от 03.12.2020 № 70 «О проекте муниципального правового акта о внесении изменений и дополнений в Устав муниципального образования «Мухоршибирский район» Республики Бурятия» разработано в целях приведения в соответствие с действующим законодательством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В статью 2 вносятся изменения в соответствии с </w:t>
      </w:r>
      <w:r>
        <w:rPr>
          <w:color w:val="000000"/>
          <w:sz w:val="28"/>
          <w:szCs w:val="28"/>
        </w:rPr>
        <w:t>Федеральным законом от 01.05.2019 № 87-ФЗ «О внесении изменений в Федеральный закон «Об общих принципах организации местного самоуправления в Российской Федерации»</w:t>
      </w:r>
      <w:r>
        <w:rPr>
          <w:sz w:val="27"/>
          <w:szCs w:val="27"/>
        </w:rPr>
        <w:t xml:space="preserve"> в редакции, предложенной Управлением Минюста России по Республике Буря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Федеральному закону</w:t>
      </w:r>
      <w:r>
        <w:rPr>
          <w:sz w:val="27"/>
          <w:szCs w:val="27"/>
        </w:rPr>
        <w:t xml:space="preserve"> от 20.07.2020г. № 241-ФЗ</w:t>
      </w:r>
      <w:r>
        <w:rPr>
          <w:sz w:val="28"/>
          <w:szCs w:val="28"/>
        </w:rPr>
        <w:t xml:space="preserve"> «О внесении изменений в статью 9 Федерального закона «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 и Федеральный закон «Об общих принципах организации местного самоуправления в Российской Федерации» часть 1 статьи 6.1. Устава дополнена пунктом 17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На основании Федерального закона от 24.04.2020г. № 148-ФЗ</w:t>
      </w:r>
      <w:r>
        <w:rPr>
          <w:sz w:val="28"/>
          <w:szCs w:val="28"/>
        </w:rPr>
        <w:t xml:space="preserve"> «О внесении изменений в отдельные законодательные акты Российской Федерации» внесены изменения в </w:t>
      </w:r>
      <w:r>
        <w:rPr>
          <w:sz w:val="27"/>
          <w:szCs w:val="27"/>
        </w:rPr>
        <w:t>Законы Республики Бурятия от 07.12.2004г. № 896-</w:t>
      </w:r>
      <w:r>
        <w:rPr>
          <w:sz w:val="27"/>
          <w:szCs w:val="27"/>
          <w:lang w:val="en-US"/>
        </w:rPr>
        <w:t>III</w:t>
      </w:r>
      <w:r>
        <w:rPr>
          <w:sz w:val="28"/>
          <w:szCs w:val="28"/>
        </w:rPr>
        <w:t xml:space="preserve"> «Об организации местного самоуправления в Республике Бурятия» (абзац 3 части 2 статьи 23) 08.05.2009г. № 798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» (часть 3 статьи 6). В связи с этим статья 24 Устава района дополнена частью 3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прошло экспертизу в Управлении Минюста России по Республике Бурятия и в прокуратуре Мухоршибирского района.</w:t>
      </w:r>
      <w:r>
        <w:rPr>
          <w:b/>
          <w:sz w:val="28"/>
          <w:szCs w:val="28"/>
        </w:rPr>
        <w:t xml:space="preserve">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Совета депутатов муниципального образования «Мухоршибирский район» от 03.12.2020 № 70 «О проекте муниципального правового акта о внесении изменений и дополнений в Устав муниципального образования «Мухоршибирский район» Республики Бурятия» опубликовано 10.12.2020г. в № 49 (10222) газеты «Земля мухоршибирская». Там же опубликовано решение Совета депутатов муниципального образования «Мухоршибирский район» от 03.12.2020 № 71 «О назначении публичных слушаний по решению «О проекте муниципального правового акта о внесении изменений и дополнений в Устав муниципального образования «Мухоршибирский район» Республики Бурятия» вместе с Порядком учета предложений по указанному решению и порядком участия граждан в его обсужден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ов и предложений от граждан и участников публичных слушаний не поступило.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обсуждения участники публичных слушаний рекомендую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ти в Устав муниципального образования «Мухоршибирский район» Республики Бурятия изменения, принятые решением районного Совета депутатов от 03 декабря 2020г. № 70 «О проекте муниципального правового акта о внесении изменений и дополнений в Устав муниципального образования «Мухоршибирский район» Республики Бурят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данное предложение проголосовали единогласно все участники публичных слуш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 и воздержавшихся 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на публич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ниях, 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ухоршибирский район»                                                 Б.Д. Дашибальжи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публичных слушаний                                        М.И. Симухина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0:31:00Z</dcterms:created>
  <dc:creator>Urist2</dc:creator>
  <dc:description/>
  <cp:keywords/>
  <dc:language>en-US</dc:language>
  <cp:lastModifiedBy>Urist</cp:lastModifiedBy>
  <cp:lastPrinted>2020-07-28T11:09:00Z</cp:lastPrinted>
  <dcterms:modified xsi:type="dcterms:W3CDTF">2021-01-12T01:51:00Z</dcterms:modified>
  <cp:revision>49</cp:revision>
  <dc:subject/>
  <dc:title>Предложения, замечания и вопросы</dc:title>
</cp:coreProperties>
</file>