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7025</wp:posOffset>
                </wp:positionV>
                <wp:extent cx="6400800" cy="796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СЕЛЬСКОЕ   ПОСЕЛЕНИЕ «БА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ОРШИБИРСКОГО  РАЙОНА   РЕСПУБЛИКИ 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 Е Ш Е Н И Е №  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30» декабря 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  местном  бюджете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ельское   поселение «Барское» на 2020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/>
                              <w:t xml:space="preserve">Внести в решение сессии  № 38 от 30.12.2019г. , № 41 от 20.04.2020г., № 44 от 01.06.2020г. , № 47 от 02.07.2020г., № 49 от 28.08.2020г., № 55 от 07.12.2020г.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твердить  доходы  на 2020 год  в сумме  4314,71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тыс. рублей, в т.ч.  безвозмездные поступления в сумме  3614,4566  тыс. рублей и общего объема расходов  4359,05302 тыс. рублей,  дефицит бюджета в сумме 44,34202 тыс.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Приложение №  4 изложить в следующей редакции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Приложение №  6 изложить в следующей редакции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 8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иложение №  10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иложение №  12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арское»                                                           ___________ Галсанова Н.И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7.45pt;mso-wrap-distance-left:504pt;mso-wrap-distance-right:504pt;mso-wrap-distance-top:0pt;mso-wrap-distance-bottom:0pt;margin-top:-25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СЕЛЬСКОЕ   ПОСЕЛЕНИЕ «БА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ХОРШИБИРСКОГО  РАЙОНА   РЕСПУБЛИКИ 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Р Е Ш Е Н И Е №   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30» декабря  202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Ба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О  местном  бюджете 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ельское   поселение «Барское» на 2020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лановый период 2021 и 2022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/>
                        <w:t xml:space="preserve">Внести в решение сессии  № 38 от 30.12.2019г. , № 41 от 20.04.2020г., № 44 от 01.06.2020г. , № 47 от 02.07.2020г., № 49 от 28.08.2020г., № 55 от 07.12.2020г. 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твердить  доходы  на 2020 год  в сумме  4314,71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тыс. рублей, в т.ч.  безвозмездные поступления в сумме  3614,4566  тыс. рублей и общего объема расходов  4359,05302 тыс. рублей,  дефицит бюджета в сумме 44,34202 тыс.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Приложение №  4 изложить в следующей редакции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Приложение №  6 изложить в следующей редакции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  8 изложить в следующей реда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риложение №  10 изложить в следующей редак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риложение №  12 изложить в следующей редакци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арское»                                                           ___________ Галсанова Н.И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30.12. 2020г. № 59 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25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93,8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45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54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5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 xml:space="preserve">и плановый период 2021 и 2022 годов»                                                                                                                   от 30.12. 2020 г. № 59 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4566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4566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17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2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,1606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1606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, 1606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1 и 2022 годов»                                                                                                      от 30.12. 2020г. № 5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"Ба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увеличения налоговых доходо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7,704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9,06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5,093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,973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0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5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063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ервоочеред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5,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59,0530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42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30.12.2020г. № 59   </w:t>
      </w:r>
    </w:p>
    <w:tbl>
      <w:tblPr>
        <w:tblW w:w="107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619"/>
        <w:gridCol w:w="1418"/>
        <w:gridCol w:w="969"/>
        <w:gridCol w:w="1453"/>
      </w:tblGrid>
      <w:tr>
        <w:trPr>
          <w:trHeight w:val="322" w:hRule="atLeast"/>
        </w:trPr>
        <w:tc>
          <w:tcPr>
            <w:tcW w:w="1075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1302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7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,93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,78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9,78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увеличения налоговых доход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7,70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06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93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79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98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73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313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6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1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745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72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67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53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53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53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9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9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9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9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63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5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воочере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7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74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9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,0530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 30.12. 2020г. № 59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314,71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314,71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530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530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0-11-12T15:48:00Z</cp:lastPrinted>
  <dcterms:modified xsi:type="dcterms:W3CDTF">2021-01-11T05:39:00Z</dcterms:modified>
  <cp:revision>516</cp:revision>
  <dc:subject/>
  <dc:title>СОВЕТ ДЕПУТАТОВ </dc:title>
</cp:coreProperties>
</file>