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en-US"/>
        </w:rPr>
        <w:t>20</w:t>
      </w:r>
      <w:r>
        <w:rPr/>
        <w:t xml:space="preserve"> г.                                                                                                                         № </w:t>
      </w: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ому закону  «О федеральной информационной адресной системе и о внесении изменений  в  Федеральный закон «Об общих принципах организации местного самоуправления Российской Федерации» от 28.12.2013г. № 443-ФЗ, постановлением правительства Российской 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ить адрес: Российская Федерация, Республика Бурятия, муниципальный  район Мухоршибирский, сельское поселение «Кусотинское»,  улус  Кусоты,  ул. Ленина, земельный участок 10, кадастровый номер 03:14:100109: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ить адрес: Российская Федерация, Республика Бурятия, муниципальный  район Мухоршибирский, сельское поселение «Кусотинское»,  улус  Кусоты,  ул. Ленина, земельный участок 1в, кадастровый номер 03:14:100112:0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ить адрес: Российская Федерация, Республика Бурятия, муниципальный  район Мухоршибирский, сельское поселение «Кусотинское»,  улус  Шинестуй,  ул. Октябрьская, земельный участок 13, кадастровый номер 03:14:290104: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ить адрес: Российская Федерация, Республика Бурятия, муниципальный  район Мухоршибирский, сельское поселение «Кусотинское»,  улус  Кусоты, ул. Октябрьская,  земельный участок 5, кадастровый номер 03:14:000000:295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ить адрес: Российская Федерация, Республика Бурятия, муниципальный  район Мухоршибирский, сельское поселение «Кусотинское»,  улус  Кусоты, ул. Даши Мункоева,  земельный участок 24 , кадастровый номер 03:14:000000:15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изменения в ФИ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МО СП «Кусотинское»:                                                 О.В.Бал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Admin</cp:lastModifiedBy>
  <cp:lastPrinted>2020-12-23T16:04:00Z</cp:lastPrinted>
  <dcterms:modified xsi:type="dcterms:W3CDTF">2020-12-23T08:05:00Z</dcterms:modified>
  <cp:revision>22</cp:revision>
  <dc:subject/>
  <dc:title/>
</cp:coreProperties>
</file>