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20               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х дежурных в период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с 31 декабря по 10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республиканского агентства гражданской обороны и чрезвычайных ситуаций от 08.12.2020 г. № 75-01-30- И2622/20 «О дежурстве должностных лиц в праздничные и выходные дни Нового года», в целях обеспечения порядка с 31 декабря 2020 г. по 10 января 2021 г на территории муниципального образования сельского поселения «Кусот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ежурным информировать дважды в день о состоянии дел на территории поселения, дежурного диспетчера ЕДДС района по телефону 21-681 ( утром с 07.30 до 08.00, вечером с 19.30 до 20.00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оисшествий, нештатных и аварийных ситуаций ответственный дежурный должен немедленно доложить главе поселения Балсановой О.В. ( сот.тел. 89021603615) и принять все необходимые меры по организации работ по ликвидации возникших происшествий, нештатных и авари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UserXP</dc:creator>
  <dc:description/>
  <cp:keywords/>
  <dc:language>en-US</dc:language>
  <cp:lastModifiedBy>Admin</cp:lastModifiedBy>
  <cp:lastPrinted>2020-12-17T14:03:00Z</cp:lastPrinted>
  <dcterms:modified xsi:type="dcterms:W3CDTF">2020-12-17T06:08:00Z</dcterms:modified>
  <cp:revision>16</cp:revision>
  <dc:subject/>
  <dc:title>Республика Бурятия Мухоршибирский район</dc:title>
</cp:coreProperties>
</file>