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девять мес.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за девять мес. 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 за девять мес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за девять мес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.</w:t>
            </w: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2808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en-US"/>
              </w:rPr>
              <w:t>4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3144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en-US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9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PAGE \* ARABIC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1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>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50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387"/>
        <w:gridCol w:w="851"/>
        <w:gridCol w:w="28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г9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9 мес.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,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50*240=8844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90х250=747,5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.р. (свинина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930х 250=2982,5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2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,8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37640х240=9033,6т.р. (КРС)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4270х250=1067,5 т.р. (свинина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 13970х250=3492,5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3593,6 за 9 мес.</w:t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0,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10630*30=15318,9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9330х30=17679,9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5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8485,4*5=192,4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8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81х 5= 172,9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5,3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6,4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19 года 28085,3/ 130= 216,0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За 9 мес. 2020 г.31446,4/109 =288,5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19 года  15318,9/630= 24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0 год  17679,9/630= 28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9 мес. 2019г.                </w:t>
      </w:r>
      <w:r>
        <w:rPr>
          <w:b w:val="false"/>
          <w:color w:val="000000"/>
          <w:sz w:val="24"/>
          <w:szCs w:val="24"/>
        </w:rPr>
        <w:t xml:space="preserve">12574 </w:t>
      </w:r>
      <w:r>
        <w:rPr>
          <w:b w:val="false"/>
          <w:sz w:val="24"/>
          <w:szCs w:val="24"/>
        </w:rPr>
        <w:t>т.р./630= 19,9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9 мес. 2020г.              13593,6 т.р./630= 21,6 т.р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5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1.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/63</w:t>
            </w:r>
            <w:r>
              <w:rPr>
                <w:b w:val="false"/>
                <w:sz w:val="24"/>
                <w:szCs w:val="24"/>
              </w:rPr>
              <w:t>1х100=71,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х630/1000=1,8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31/1000=1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11-24T09:45:00Z</cp:lastPrinted>
  <dcterms:modified xsi:type="dcterms:W3CDTF">2020-11-24T05:47:00Z</dcterms:modified>
  <cp:revision>87</cp:revision>
  <dc:subject/>
  <dc:title/>
</cp:coreProperties>
</file>