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год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за  год 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 год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ак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2808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en-US"/>
              </w:rPr>
              <w:t>4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3144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en-US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9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PAGE \* ARABIC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1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>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50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387"/>
        <w:gridCol w:w="851"/>
        <w:gridCol w:w="28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г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670*240=16960,8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10х250=902,5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.р. (свинина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5970х 250=3992,5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1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,0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72110х240=17306,4т.р. (КРС)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4840х250=1210,0 т.р. (свинина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 17900х250=4475,0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2991,4 за год</w:t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0,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00190*30=18005,7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9190х30=20375,7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6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9623*5=198,1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29х 5= 178,6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9,6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45,7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19 г. 40059,6/118 = 339,5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20 г.43545,7 /122 = 356,9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19 год   18005,7/630= 28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 2020 год   20375,7/610= 33,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год 2019г.                </w:t>
      </w:r>
      <w:r>
        <w:rPr>
          <w:b w:val="false"/>
          <w:color w:val="000000"/>
          <w:sz w:val="24"/>
          <w:szCs w:val="24"/>
        </w:rPr>
        <w:t xml:space="preserve">21855,8 </w:t>
      </w:r>
      <w:r>
        <w:rPr>
          <w:b w:val="false"/>
          <w:sz w:val="24"/>
          <w:szCs w:val="24"/>
        </w:rPr>
        <w:t>т.р./630= 34,7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д 2020г.                22991,4 т.р./610= 37,7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5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1.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/6</w:t>
            </w:r>
            <w:r>
              <w:rPr>
                <w:b w:val="false"/>
                <w:sz w:val="24"/>
                <w:szCs w:val="24"/>
              </w:rPr>
              <w:t>10х100=73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х630/1000=2,5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х610/1000=1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Admin</cp:lastModifiedBy>
  <cp:lastPrinted>2021-02-01T10:54:00Z</cp:lastPrinted>
  <dcterms:modified xsi:type="dcterms:W3CDTF">2021-02-01T02:56:00Z</dcterms:modified>
  <cp:revision>97</cp:revision>
  <dc:subject/>
  <dc:title/>
</cp:coreProperties>
</file>