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ОСТРОЕННЫХ НАСЕЛЕНИЕМ ЖИЛЫХ ДОМАХ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____</w:t>
            </w:r>
            <w:r>
              <w:rPr>
                <w:sz w:val="20"/>
                <w:u w:val="single"/>
              </w:rPr>
              <w:t>декабрь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2020</w:t>
            </w:r>
            <w:r>
              <w:rPr>
                <w:sz w:val="20"/>
              </w:rPr>
              <w:t xml:space="preserve">_____ 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месяц, год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94575</wp:posOffset>
                </wp:positionH>
                <wp:positionV relativeFrom="paragraph">
                  <wp:posOffset>334010</wp:posOffset>
                </wp:positionV>
                <wp:extent cx="1852930" cy="193675"/>
                <wp:effectExtent l="8255" t="8890" r="8255" b="762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9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582.25pt;margin-top:26.3pt;width:145.85pt;height:15.2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Форма № ИЖ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60"/>
              <w:rPr>
                <w:sz w:val="20"/>
              </w:rPr>
            </w:pPr>
            <w:r>
              <w:rPr>
                <w:sz w:val="20"/>
              </w:rPr>
              <w:t xml:space="preserve">федеральные органы исполнительной власти; органы исполнительной власти субъекта Российской Федерации; органы местного самоуправления; территориальные органы </w:t>
              <w:br/>
              <w:t>Федеральной службы государственной регистрации, кадастра и картографии</w:t>
              <w:br/>
              <w:t>(органы регистрации прав)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 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числа после отчетного месяца, за год – не позднее 25 января </w:t>
              <w:br/>
              <w:t>после отчетного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0.2019 № 5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582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</w:tblGrid>
            <w:tr>
              <w:trPr>
                <w:trHeight w:val="275" w:hRule="atLeast"/>
              </w:trPr>
              <w:tc>
                <w:tcPr>
                  <w:tcW w:w="25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ячная, годова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4111"/>
        <w:gridCol w:w="4111"/>
        <w:gridCol w:w="41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О СП «Кусотинское»</w:t>
            </w:r>
            <w:r>
              <w:rPr>
                <w:sz w:val="20"/>
              </w:rPr>
              <w:t>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РБ, Мухоршибирский район, у. Кусоты, ул. Ленина,1в</w:t>
            </w:r>
            <w:r>
              <w:rPr>
                <w:sz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</w:t>
              <w:br/>
              <w:t>организации 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00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1. Построено жилых до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2"/>
        <w:gridCol w:w="793"/>
        <w:gridCol w:w="987"/>
        <w:gridCol w:w="1547"/>
        <w:gridCol w:w="1263"/>
        <w:gridCol w:w="1547"/>
        <w:gridCol w:w="1263"/>
        <w:gridCol w:w="1547"/>
        <w:gridCol w:w="999"/>
        <w:gridCol w:w="1545"/>
      </w:tblGrid>
      <w:tr>
        <w:trPr>
          <w:cantSplit w:val="true"/>
        </w:trPr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сельских населенных пунктах</w:t>
            </w:r>
          </w:p>
        </w:tc>
      </w:tr>
      <w:tr>
        <w:trPr>
          <w:trHeight w:val="295" w:hRule="atLeast"/>
          <w:cantSplit w:val="true"/>
        </w:trPr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жилых домов,</w:t>
              <w:br/>
              <w:t xml:space="preserve"> ед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жилых помещений, </w:t>
              <w:br/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жилых домов,</w:t>
              <w:br/>
              <w:t>ед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жилых помещений, </w:t>
              <w:br/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</w:tr>
      <w:tr>
        <w:trPr>
          <w:trHeight w:val="295" w:hRule="atLeast"/>
          <w:cantSplit w:val="true"/>
        </w:trPr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блокированной застройк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               в домах блокированной застройк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блокированной застройк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               в домах блокированной застройки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з строки 01 Материал наружных стен жилых домов </w:t>
              <w:br/>
              <w:t xml:space="preserve">         каменны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нельны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блочные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деревянны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sz w:val="20"/>
              </w:rPr>
              <w:t>монолитны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sz w:val="20"/>
              </w:rPr>
              <w:t>проч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оки 01 Этажность жилых домов</w:t>
              <w:br/>
              <w:t xml:space="preserve">         1-этажны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sz w:val="20"/>
              </w:rPr>
              <w:t>2-этажны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-этажны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остроено квартир</w:t>
      </w:r>
      <w:r>
        <w:rPr>
          <w:b/>
          <w:vertAlign w:val="superscript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1"/>
        <w:gridCol w:w="1035"/>
        <w:gridCol w:w="4023"/>
        <w:gridCol w:w="4024"/>
      </w:tblGrid>
      <w:tr>
        <w:trPr/>
        <w:tc>
          <w:tcPr>
            <w:tcW w:w="5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вартир,</w:t>
              <w:br/>
              <w:t>ед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сельских населенных пунктах</w:t>
            </w:r>
          </w:p>
        </w:tc>
      </w:tr>
      <w:tr>
        <w:trPr/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днокомнатных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двухкомнатны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трехкомнатны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четырехкомнатных и боле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десь и далее понятие жилого дома приравнивается к понятию</w:t>
      </w:r>
      <w:r>
        <w:rPr>
          <w:b/>
          <w:sz w:val="20"/>
        </w:rPr>
        <w:t xml:space="preserve"> </w:t>
      </w:r>
      <w:r>
        <w:rPr>
          <w:sz w:val="20"/>
        </w:rPr>
        <w:t>квартиры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3. Построено жилых домов на земельных участках, предназначенных для ведения садовод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3"/>
        <w:gridCol w:w="794"/>
        <w:gridCol w:w="2516"/>
        <w:gridCol w:w="2517"/>
        <w:gridCol w:w="2516"/>
        <w:gridCol w:w="2517"/>
      </w:tblGrid>
      <w:tr>
        <w:trPr>
          <w:cantSplit w:val="true"/>
        </w:trPr>
        <w:tc>
          <w:tcPr>
            <w:tcW w:w="3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сельских населенных пунктах</w:t>
            </w:r>
          </w:p>
        </w:tc>
      </w:tr>
      <w:tr>
        <w:trPr>
          <w:cantSplit w:val="true"/>
        </w:trPr>
        <w:tc>
          <w:tcPr>
            <w:tcW w:w="3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  <w:br/>
              <w:t>жилых домов (квартир),</w:t>
              <w:br/>
              <w:t>е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жилых помещений,</w:t>
              <w:br/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  <w:br/>
              <w:t>жилых домов (квартир),</w:t>
              <w:br/>
              <w:t>е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жилых помещений,</w:t>
              <w:br/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оки 21 Материал наружных стен жилых домов</w:t>
              <w:br/>
              <w:t xml:space="preserve">         камен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нель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блочн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деревян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монолит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ч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220"/>
              <w:ind w:lef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оки 21 Этажность жилых домов</w:t>
              <w:br/>
              <w:t xml:space="preserve">         1-этаж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-этаж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-этаж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ено квартир, 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220"/>
              <w:ind w:left="113" w:hanging="0"/>
              <w:rPr/>
            </w:pPr>
            <w:r>
              <w:rPr>
                <w:sz w:val="20"/>
              </w:rPr>
              <w:t>в том числе:</w:t>
              <w:br/>
              <w:t>однокомнатны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двухкомнатны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трехкомнатны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четырехкомнатных и бол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едущий специалист                 К.К.Бимбаев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_</w:t>
            </w:r>
            <w:r>
              <w:rPr>
                <w:sz w:val="20"/>
                <w:szCs w:val="24"/>
                <w:u w:val="single"/>
              </w:rPr>
              <w:t>8(30143)25-334</w:t>
            </w:r>
            <w:r>
              <w:rPr>
                <w:sz w:val="20"/>
                <w:szCs w:val="24"/>
              </w:rPr>
              <w:t>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kusotadm@yandex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_</w:t>
            </w:r>
            <w:r>
              <w:rPr>
                <w:sz w:val="20"/>
                <w:szCs w:val="24"/>
                <w:lang w:val="en-US"/>
              </w:rPr>
              <w:t>23</w:t>
            </w:r>
            <w:r>
              <w:rPr>
                <w:sz w:val="20"/>
                <w:szCs w:val="24"/>
              </w:rPr>
              <w:t xml:space="preserve">__» </w:t>
            </w:r>
            <w:r>
              <w:rPr>
                <w:sz w:val="20"/>
                <w:szCs w:val="24"/>
                <w:u w:val="single"/>
              </w:rPr>
              <w:t>декабря</w:t>
            </w:r>
            <w:r>
              <w:rPr>
                <w:sz w:val="20"/>
                <w:szCs w:val="24"/>
              </w:rPr>
              <w:t>_2020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концевой сноски Знак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44:00Z</dcterms:created>
  <dc:creator>555</dc:creator>
  <dc:description/>
  <cp:keywords/>
  <dc:language>en-US</dc:language>
  <cp:lastModifiedBy>Admin</cp:lastModifiedBy>
  <cp:lastPrinted>2020-12-23T10:10:00Z</cp:lastPrinted>
  <dcterms:modified xsi:type="dcterms:W3CDTF">2020-12-23T02:10:00Z</dcterms:modified>
  <cp:revision>5</cp:revision>
  <dc:subject/>
  <dc:title>ФЕДЕРАЛЬНОЕ ГОСУДАРСТВЕННОЕ СТАТИСТИЧЕСКОЕ НАБЛЮДЕНИЕ</dc:title>
</cp:coreProperties>
</file>