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«Шаралдайское»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хоршибирского района Республики Бурят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 ноября 2014 г.                                                                                        N 41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>увольнения (освобождения от должности) лиц, замещающих муниципальные должности, в связи с утратой дове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О СП «Шаралдайское»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оект, внесённый прокурором Мухоршибирского района Республики Бурятия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13.1. Федерального закона от 25 декабря 200г. № 273-ФЗ «О противодействии коррупции» Совет депутатов муниципального образования сельское поселение «Шаралдайско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орядок увольнения </w:t>
      </w:r>
      <w:r>
        <w:rPr>
          <w:sz w:val="28"/>
          <w:szCs w:val="28"/>
        </w:rPr>
        <w:t>(освобождения от должности) лиц, замещающих муниципальные должности, в связи с утратой доверия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на стендах в здании администрации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 СП «Шаралдайское»                            И.В. Шаманов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к решению № 41 от 21.11.2014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</w:rPr>
        <w:t xml:space="preserve">Порядок увольнения </w:t>
      </w:r>
      <w:r>
        <w:rPr>
          <w:b/>
        </w:rPr>
        <w:t>(освобождения от должности) лиц, замещающих муниципальные должности, в связи с утратой доверия</w:t>
      </w:r>
      <w:r>
        <w:rPr>
          <w:b/>
          <w:color w:val="000000"/>
        </w:rPr>
        <w:t xml:space="preserve"> в МО СП «Шаралдайское»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Par29"/>
      <w:bookmarkEnd w:id="0"/>
      <w:r>
        <w:rPr>
          <w:color w:val="000000"/>
        </w:rPr>
        <w:t> </w:t>
      </w:r>
      <w:r>
        <w:rPr>
          <w:color w:val="000000"/>
        </w:rPr>
        <w:t>1. Настоящий Порядок разработан в целях соблюдения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«О противодействии коррупции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ind w:right="20" w:firstLine="709"/>
        <w:rPr/>
      </w:pPr>
      <w:r>
        <w:rPr>
          <w:bCs/>
          <w:color w:val="000000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ий нормативный правовой акт устанавливает порядок увольнения (освобождения от должности) лиц, замещающих муниципальные должности в МО СП «Шаралдайское», в связи с утратой доверия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ицо, замещающее муниципальную должность, в порядке, предусмотренном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осуществления лицом, замещающим муниципальную должность, предпринимательск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) вхождения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) несоблюдения лицом, замещающим муниципальную должность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1. Лицо, замещающее муниципальную должность, которому стало известно о возникновении у подчиненного ему должностного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указанным лицо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Решение (распоряжении) об увольнении (освобождении от должности) лица, замещающего муниципальную должность МО СП «Шаралдайское», в связи с утратой доверия принимается по результатам проверки, проведенной уполномоченным структурным подразделением (комиссией) органа муниципальной власти МО СП «Шаралдайское», в которое лицо, замещающее муниципальную должность, представляет сведения о доходах, расходах, об имуществе и обязательствах имущественного характера, на основании материалов, подтверждающи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факт непринятия лицом, замещающим муниципальную должность МО СП «Шаралдайское»,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факт непредставления лицом, замещающим муниципальную должность МО СП «Шаралдайское»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факт участия лица, замещающего муниципальную должность, на платной основе в деятельности органа управления коммерческ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факт осуществления лицом, замещающим муниципальную должность,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) факт вхождения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) факт несоблюдения лицом, замещающим муниципальную должность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1.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 xml:space="preserve">Увольнение </w:t>
      </w:r>
      <w:r>
        <w:rPr/>
        <w:t>(освобождения от должности) лиц, замещающих муниципальные должности, в связи с утратой доверия</w:t>
      </w:r>
      <w:r>
        <w:rPr>
          <w:color w:val="000000"/>
        </w:rPr>
        <w:t xml:space="preserve"> применяется на основан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клада о результатах проверки, проведенной уполномоченным подразделением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(далее -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объяснений лица, </w:t>
      </w:r>
      <w:r>
        <w:rPr/>
        <w:t>замещающего муниципальную должность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инятии решения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3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4. До применения дисциплинарного взыскания представитель нанимателя (работодатель) должен затребовать от лица, </w:t>
      </w:r>
      <w:r>
        <w:rPr/>
        <w:t>замещающего муниципальную должность,</w:t>
      </w:r>
      <w:r>
        <w:rPr>
          <w:color w:val="000000"/>
        </w:rPr>
        <w:t xml:space="preserve"> письменное объяснение. Если по истечении двух рабочих дней указанное объяснение им не предоставлено, то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епредоставление лицом, </w:t>
      </w:r>
      <w:r>
        <w:rPr/>
        <w:t>замещающим муниципальную должность,</w:t>
      </w:r>
      <w:r>
        <w:rPr>
          <w:color w:val="000000"/>
        </w:rPr>
        <w:t xml:space="preserve">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5. </w:t>
      </w:r>
      <w:r>
        <w:rPr/>
        <w:t xml:space="preserve">Решение </w:t>
      </w:r>
      <w:r>
        <w:rPr>
          <w:color w:val="000000"/>
        </w:rPr>
        <w:t xml:space="preserve">(распоряжении) </w:t>
      </w:r>
      <w:r>
        <w:rPr/>
        <w:t>об увольнении (освобождении от должности) лица, замещающего муниципальную должность, в связи с утратой доверия принимается: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100" w:leader="none"/>
        </w:tabs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ой МО СП «Шаралдайское» - в отношении лиц, замещающих муниципальные должности в МО СП «Шаралдайское»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119" w:leader="none"/>
        </w:tabs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Советом депутатов муниципального образования сельское поселение «Шаралдайское» - в отношении лиц, замещающих муниципальные должности в Совете депутатов МО СП «Шаралдайское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</w:t>
      </w:r>
      <w:r>
        <w:rPr/>
        <w:t xml:space="preserve">Копия решения </w:t>
      </w:r>
      <w:r>
        <w:rPr>
          <w:color w:val="000000"/>
        </w:rPr>
        <w:t xml:space="preserve">(распоряжении) </w:t>
      </w:r>
      <w:r>
        <w:rPr/>
        <w:t>об увольнении (освобождении от должности) лица, замещающего муниципальную должность, в связи с утратой доверия с указанием коррупционного правонарушения и нормативных правовых актов, положения которых им нарушены, или об отказе в применении к нему такого взыскания с указанием мотивов вручается лицу, замещающему муниципальную должность, о чем делается соответствующая отметка на оборотной стороне оригинала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отказа в ознакомлении с указанным решением (распоряжением) под роспись, то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7. В решении (распоряжении) об увольнении (освобождении от должности) лица, замещающего муниципальную должность, в связи с утратой доверия, в качестве основания применения взыскания указывается </w:t>
      </w:r>
      <w:hyperlink r:id="rId2">
        <w:r>
          <w:rPr>
            <w:rStyle w:val="InternetLink"/>
            <w:color w:val="000000"/>
          </w:rPr>
          <w:t xml:space="preserve">часть </w:t>
        </w:r>
      </w:hyperlink>
      <w:hyperlink r:id="rId3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ст. 27.1 Федерального закона от 02.03.2007 №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Лицо, замещающее муниципальную должность, вправе обжаловать решение об увольнении (освобождении от должности) в связи с утратой доверия в установленном федеральным законодательством порядке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О СП «Шаралдайское»                         И.В. Шаманов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103C7286E6CB1C96A4C151D6C53C43153D32358DA46B4B81C7D9DAB91EE4E3C96D50DkBC6L" TargetMode="External"/><Relationship Id="rId3" Type="http://schemas.openxmlformats.org/officeDocument/2006/relationships/hyperlink" Target="consultantplus://offline/ref=6C3103C7286E6CB1C96A4C151D6C53C43153D32358DA46B4B81C7D9DAB91EE4E3C96D50DkBC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06:00Z</dcterms:created>
  <dc:creator>Customer</dc:creator>
  <dc:description/>
  <cp:keywords/>
  <dc:language>en-US</dc:language>
  <cp:lastModifiedBy>1</cp:lastModifiedBy>
  <cp:lastPrinted>2014-12-01T10:12:00Z</cp:lastPrinted>
  <dcterms:modified xsi:type="dcterms:W3CDTF">2014-12-01T01:13:00Z</dcterms:modified>
  <cp:revision>4</cp:revision>
  <dc:subject/>
  <dc:title/>
</cp:coreProperties>
</file>