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4 квартал 2020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квартал 2020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тыс. руб.)                 с нарастающим итог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70393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,71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Н.И. Галсан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О.Ю. Соловь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21-02-10T01:23:00Z</dcterms:modified>
  <cp:revision>26</cp:revision>
  <dc:subject/>
  <dc:title/>
</cp:coreProperties>
</file>