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го поселения «Хошун - 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января 2021 года                        № 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 сельского поселения «Хошун - 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ухоршибирский район» состава 2020-2025 год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Хошун - Узурское»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Хошун - Узурское»  на  территориальную  избирательную  комиссию  муниципального    образования «Мухоршибирский район» состава 2020-2025 год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Хошун - Узурское»                                     Ж.Д.Ива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шун - Узурское»                                          Э.В.Цыдыпова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5:00Z</dcterms:created>
  <dc:creator>OEM</dc:creator>
  <dc:description/>
  <cp:keywords/>
  <dc:language>en-US</dc:language>
  <cp:lastModifiedBy>Office</cp:lastModifiedBy>
  <cp:lastPrinted>2021-01-11T09:14:00Z</cp:lastPrinted>
  <dcterms:modified xsi:type="dcterms:W3CDTF">2021-02-01T03:11:00Z</dcterms:modified>
  <cp:revision>385</cp:revision>
  <dc:subject/>
  <dc:title>Председателям</dc:title>
</cp:coreProperties>
</file>