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СЕЛЬСКОЕ ПОСЕЛЕНИЕ «ХОШУН - УЗУР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№ 12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16» февраля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Хошун - Уз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  признании утратившим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№ 23 от 14.11.201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авил благоустройств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сельского поселения «Хошун - Узур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муниципального образования сельского поселения «Хошун - Узурское»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е главы муниципального образования сельского поселения «Хошун - Узурское» №23 от 14.11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равил благоустройства территории муниципального образования сельского поселения «Хошун - Узур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 - Узур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 МО СП «Хошун - Узурское»:                                             Ж.Д.Ив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10:00Z</dcterms:created>
  <dc:creator>сэсэг</dc:creator>
  <dc:description/>
  <cp:keywords/>
  <dc:language>en-US</dc:language>
  <cp:lastModifiedBy>Office</cp:lastModifiedBy>
  <dcterms:modified xsi:type="dcterms:W3CDTF">2021-02-18T05:49:00Z</dcterms:modified>
  <cp:revision>7</cp:revision>
  <dc:subject/>
  <dc:title/>
</cp:coreProperties>
</file>