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 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в Решение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 xml:space="preserve">О  местном  бюджете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е   поселение «Бомское» на 2020 год и на плановый период 2021 и 2022 годов 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шение 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>сельское   поселение «Бомское» на 2020 год и на плановый период 2021 и 2022 годов » № 27 от 30.12.2019 года внести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1. Пункт 1 статьи 1.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твердить основные характеристики местного бюджета  на 2020 год: </w:t>
      </w:r>
    </w:p>
    <w:p>
      <w:pPr>
        <w:pStyle w:val="Normal"/>
        <w:rPr/>
      </w:pPr>
      <w:r>
        <w:rPr>
          <w:sz w:val="22"/>
          <w:szCs w:val="22"/>
        </w:rPr>
        <w:t>- общий объём доходов  в сумме  1901,1534 тыс. рублей,  в том числе  безвозмездных поступлений в сумме 1724,4754 тыс. рублей;</w:t>
      </w:r>
    </w:p>
    <w:p>
      <w:pPr>
        <w:pStyle w:val="Normal"/>
        <w:rPr/>
      </w:pPr>
      <w:r>
        <w:rPr>
          <w:sz w:val="22"/>
          <w:szCs w:val="22"/>
        </w:rPr>
        <w:t>- общий  объём расходов в сумме 1936,2523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35,09898тыс. рублей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2"/>
          <w:szCs w:val="22"/>
        </w:rPr>
        <w:t>1</w:t>
      </w:r>
      <w:r>
        <w:rPr>
          <w:sz w:val="22"/>
          <w:szCs w:val="22"/>
        </w:rPr>
        <w:t>Пункт 1 статьи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иложению 4 к настоящему Реш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 Пункт 1 статьи 4.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ункты 1,2 статьи 5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</w:rPr>
        <w:t>1)Распределение бюджетных ассигнований разделам, подразделам  классификации расходов бюджетов</w:t>
      </w:r>
      <w:r>
        <w:rPr/>
        <w:t>; на 2020 год согласно приложению 8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</w:r>
      <w:r>
        <w:rPr>
          <w:sz w:val="22"/>
          <w:szCs w:val="22"/>
        </w:rPr>
        <w:t xml:space="preserve"> согласно приложению 10 к настоящему Решению;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согласно приложению 12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5.</w:t>
      </w:r>
      <w:r>
        <w:rPr/>
        <w:t xml:space="preserve"> Ст.6 изложить в следующей редакции:</w:t>
      </w:r>
    </w:p>
    <w:p>
      <w:pPr>
        <w:pStyle w:val="23"/>
        <w:spacing w:lineRule="auto" w:line="240" w:before="0" w:after="0"/>
        <w:jc w:val="both"/>
        <w:rPr/>
      </w:pPr>
      <w:r>
        <w:rPr/>
        <w:t>1) 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14 к настоящему Решению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бнародовать на информационных стендах посел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обнародования на информационных стендах поселения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омское»                                                           ___________Б.Б.Тыкше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МО СП «Бомское                                 __________Б-Ж.Д.Батуев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0 год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67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8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9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0 год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36"/>
      </w:tblGrid>
      <w:tr>
        <w:trPr>
          <w:trHeight w:val="322" w:hRule="atLeast"/>
        </w:trPr>
        <w:tc>
          <w:tcPr>
            <w:tcW w:w="106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6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,475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4,475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1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,327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19999 10 0000 150 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8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ОТ ДРУГИХ БЮДЖЕТОВ СИСТЕ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5604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560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0 год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>
          <w:b/>
          <w:b/>
          <w:bCs/>
          <w:color w:val="434343"/>
          <w:sz w:val="22"/>
        </w:rPr>
      </w:pPr>
      <w:r>
        <w:rPr>
          <w:b/>
          <w:bCs/>
          <w:color w:val="434343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sz w:val="22"/>
        </w:rPr>
      </w:pPr>
      <w:r>
        <w:rPr>
          <w:b/>
          <w:bCs/>
          <w:color w:val="434343"/>
          <w:spacing w:val="1"/>
          <w:sz w:val="22"/>
        </w:rPr>
        <w:t>расходов бюджета МО СП «Бомское» на 2020г.</w:t>
      </w:r>
    </w:p>
    <w:p>
      <w:pPr>
        <w:pStyle w:val="Normal"/>
        <w:spacing w:lineRule="exact" w:line="1" w:before="0" w:after="326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color w:val="000000"/>
                <w:spacing w:val="5"/>
                <w:sz w:val="22"/>
              </w:rPr>
              <w:t>тыс.</w:t>
            </w:r>
            <w:r>
              <w:rPr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4,74804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20,6547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501,47219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5,926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26,6951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,4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37,4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color w:val="000000"/>
                <w:spacing w:val="-1"/>
                <w:sz w:val="22"/>
                <w:szCs w:val="20"/>
              </w:rPr>
            </w:pPr>
            <w:r>
              <w:rPr>
                <w:color w:val="000000"/>
                <w:spacing w:val="-1"/>
                <w:sz w:val="22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3,5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,979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</w:rPr>
            </w:pPr>
            <w:r>
              <w:rPr>
                <w:sz w:val="22"/>
              </w:rPr>
              <w:t>33,588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211,391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,6253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393,6253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6,2523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98,9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внесении и изменении дополнений в Решение «О местном 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 поселение "Бомское" на 2020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4,252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54,252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,65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4,3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4,3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4,3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4,3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33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33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33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33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,472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5,4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5,4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5,4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5,4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002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002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002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,0021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9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9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9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9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9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4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11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5437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3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3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3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3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5967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5967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5967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596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прочих налогов и сбор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90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90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90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90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иных платеже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24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24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24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24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4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4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4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4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4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2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2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2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2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21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21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21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214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919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919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919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919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5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5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5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5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5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,937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937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937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937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937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150028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36,252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0 год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654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54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54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54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5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3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36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4721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721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721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721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721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47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021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2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2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2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2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95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,543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43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43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43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3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96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9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0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246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6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142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91979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4,979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8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8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8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8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8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8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25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5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5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8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8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8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8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37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37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37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3734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.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,2523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0 год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1,1534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1,1534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2523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2523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989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21-02-17T09:12:00Z</cp:lastPrinted>
  <dcterms:modified xsi:type="dcterms:W3CDTF">2021-02-17T01:14:00Z</dcterms:modified>
  <cp:revision>197</cp:revision>
  <dc:subject/>
  <dc:title>СОВЕТ ДЕПУТАТОВ</dc:title>
</cp:coreProperties>
</file>