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границ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ЭЛИ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усотинское» (сельское поселение), утвержденного Решением Совета депутатов от « 02 » июня 2010 г. № 52, в соответствии со статей 12 Устава муниципального образования «Кусотинское» (сельское поселение)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БЭЛИГ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« ___ »  ________20__  г. № ___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ЭЛИГ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 -   улица Ленина, 18,20,22,24,26,2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Пользователь</dc:creator>
  <dc:description/>
  <cp:keywords/>
  <dc:language>en-US</dc:language>
  <cp:lastModifiedBy>Admin</cp:lastModifiedBy>
  <cp:lastPrinted>2018-11-27T09:31:00Z</cp:lastPrinted>
  <dcterms:modified xsi:type="dcterms:W3CDTF">2021-03-01T02:50:00Z</dcterms:modified>
  <cp:revision>35</cp:revision>
  <dc:subject/>
  <dc:title>Муниципальное образование «Кусотинское»</dc:title>
</cp:coreProperties>
</file>