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6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марта   2021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Барское» на 2021 год и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22 и 2023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Внести в решение сессии  № 58 от 30.12.2020г. 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21 год и плановый период 2022 и 2023 годов»,  следующие изменения и дополнения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 доходы  на 2021 год  в сумме 2833,337</w:t>
      </w:r>
      <w:r>
        <w:rPr>
          <w:color w:val="000000"/>
        </w:rPr>
        <w:t xml:space="preserve"> </w:t>
      </w:r>
      <w:r>
        <w:rPr/>
        <w:t>тыс. рублей, в т.ч.  безвозмездные поступления в сумме 2105,633  тыс. рублей и общего объема расходов 2858,21743 тыс. рублей,  дефицит бюджета в сумме 24,88043 тыс. рубле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   Приложение №  6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3.   Приложение №  8 изложить в следующей редакции.  </w:t>
      </w:r>
    </w:p>
    <w:p>
      <w:pPr>
        <w:pStyle w:val="Normal"/>
        <w:ind w:left="708" w:hanging="0"/>
        <w:rPr/>
      </w:pPr>
      <w:r>
        <w:rPr/>
        <w:t>4.   Приложение №  10 изложить в следующей редакции.</w:t>
      </w:r>
    </w:p>
    <w:p>
      <w:pPr>
        <w:pStyle w:val="Normal"/>
        <w:ind w:left="708" w:hanging="0"/>
        <w:rPr/>
      </w:pPr>
      <w:r>
        <w:rPr/>
        <w:t>5.   Приложение №  12 изложить в следующей редак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ское»                                                           ___________ Н.И. Галсанов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5"/>
        <w:gridCol w:w="2320"/>
        <w:gridCol w:w="549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4637"/>
        <w:gridCol w:w="2623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1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,633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633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1 278,83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 278,83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3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685,5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685,5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29.03.2021 г.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21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2022 и 2023 годов»                                                                                                      от 29.03.2021г. № 6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1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2,67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2,67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2,67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2,67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9,8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9,8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9,8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9,8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8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8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83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,83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04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04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04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04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0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04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0,34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9,34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8,29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0,0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0,0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0,0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0,0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2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2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2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,20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,0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7,1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7,1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7,1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7,1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9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5,292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292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292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2927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70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70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7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70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,707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расхо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49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49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,0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,0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,0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,08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4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4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4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4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8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8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8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8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80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80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530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ab/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480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4804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52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52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52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52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848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848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848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848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5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5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5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5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7,6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87,6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7,6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,1256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1256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1256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1256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2,5183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2,5183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2,5183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2,5183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мероприятий по расходам в связи с 75-летием Победы в  Великой Отечественной войн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8,21743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,8804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от 29.03.2021г. № 63 </w:t>
      </w:r>
    </w:p>
    <w:tbl>
      <w:tblPr>
        <w:tblW w:w="157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  <w:gridCol w:w="969"/>
        <w:gridCol w:w="969"/>
        <w:gridCol w:w="969"/>
        <w:gridCol w:w="969"/>
        <w:gridCol w:w="96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1 год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,07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79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845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3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3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3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3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3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,34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29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9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07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0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15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9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927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0722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92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92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92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8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1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0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0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08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480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80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80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80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80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,900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900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520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48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8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8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8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7,6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6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6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6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4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12564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2,51836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расходам в связи с 75-летием Победы в  Великой Отечественной вой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8,217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8043</w:t>
            </w:r>
          </w:p>
        </w:tc>
        <w:tc>
          <w:tcPr>
            <w:tcW w:w="48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29.03.2021г. № 63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755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0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0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833,33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833,337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8,2174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8,2174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User</cp:lastModifiedBy>
  <cp:lastPrinted>2021-03-10T14:36:00Z</cp:lastPrinted>
  <dcterms:modified xsi:type="dcterms:W3CDTF">2021-03-30T01:02:00Z</dcterms:modified>
  <cp:revision>421</cp:revision>
  <dc:subject/>
  <dc:title>СОВЕТ ДЕПУТАТОВ </dc:title>
</cp:coreProperties>
</file>