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1                                                                                                       № 6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границ территории,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БЭЛИГ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«Кусотинское» (сельское поселение), утвержденного Решением Совета депутатов от « 02 » июня 2010 г. № 52, в соответствии со статей 12 Устава муниципального образования «Кусотинское» (сельское поселение) 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БЭЛИГ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«Кусотинское»  (сельское поселение) обнародовать на информационных стенд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О.В.Балс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В.Д.Бимба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МО СП «Кусотинское»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« ___ »  ________20__  г. № ___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ЭЛИГ»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 -   улица Ленина, 18,20,22,24,26,2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7:00Z</dcterms:created>
  <dc:creator>Пользователь</dc:creator>
  <dc:description/>
  <cp:keywords/>
  <dc:language>en-US</dc:language>
  <cp:lastModifiedBy>Admin</cp:lastModifiedBy>
  <cp:lastPrinted>2021-03-29T13:34:00Z</cp:lastPrinted>
  <dcterms:modified xsi:type="dcterms:W3CDTF">2021-03-29T05:42:00Z</dcterms:modified>
  <cp:revision>37</cp:revision>
  <dc:subject/>
  <dc:title>Муниципальное образование «Кусотинское»</dc:title>
</cp:coreProperties>
</file>