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21 г.   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ому закону  «О федеральной информационной адресной системе и о внесении изменений  в  Федеральный закон «Об общих принципах организации местного самоуправления Российской Федерации» от 28.12.2013г. № 443-ФЗ, постановлением правительства Российской  Федерации от 19.11.2014 г. № 1221 «Об утверждении Правил присвоения, изменения и аннулирования адресов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своить адрес: Российская Федерация, Республика Бурятия, муниципальный  район Мухоршибирский, сельское поселение «Кусотинское»,  улус  Кусоты,  ул. Жалсараева, земельный участок 16, кадастровый номер 03:14:100108:2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ФИАС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         О.В.Бал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4:00Z</dcterms:created>
  <dc:creator>Адм</dc:creator>
  <dc:description/>
  <cp:keywords/>
  <dc:language>en-US</dc:language>
  <cp:lastModifiedBy>Admin</cp:lastModifiedBy>
  <cp:lastPrinted>2021-03-31T09:09:00Z</cp:lastPrinted>
  <dcterms:modified xsi:type="dcterms:W3CDTF">2021-03-31T05:25:00Z</dcterms:modified>
  <cp:revision>30</cp:revision>
  <dc:subject/>
  <dc:title/>
</cp:coreProperties>
</file>