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СЕЛЬСКОЕ ПОСЕЛЕНИЕ «ХАРАШИБИРСКОЕ» МУХОРШИБИРСКОГО РАЙОНА РЕСПУБЛИК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6"/>
        </w:rPr>
        <w:t xml:space="preserve">ПОСТАНОВЛЕНИЕ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6  марта  2021 года                        № 6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Харашиби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 по вопросам обеспечения пожарной безопасности на территории на МО СП «Харашибирское» на 2021-2023 годы</w:t>
      </w:r>
    </w:p>
    <w:p>
      <w:pPr>
        <w:pStyle w:val="Normal"/>
        <w:ind w:right="5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проведения в 2021-2023 годах комплекса мероприятий, направленных на профилактику пожаров и обеспечения, первичных мер пожарной безопасности, 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</w:t>
      </w:r>
      <w:r>
        <w:rPr>
          <w:sz w:val="28"/>
          <w:szCs w:val="28"/>
        </w:rPr>
        <w:t>Уставом муниципального образования сельское поселение «Харашибирское» Администрация МО СП «Харашибирское»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ую Программу по вопросам обеспечения пожарной безопасности на территории </w:t>
      </w:r>
      <w:r>
        <w:rPr>
          <w:sz w:val="28"/>
          <w:szCs w:val="28"/>
        </w:rPr>
        <w:t>МО СП «Харашибирское»</w:t>
      </w:r>
      <w:r>
        <w:rPr>
          <w:color w:val="000000"/>
          <w:sz w:val="28"/>
          <w:szCs w:val="28"/>
        </w:rPr>
        <w:t xml:space="preserve"> на 2021-2023 годы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МО СП «Харашибирское» на 2021-2023 годы администрации поселения предусматривать средства на реализацию Программы по вопросам обеспечения первичных мер пожарной безопасности на территории МО СП «Харашибирское» на 2021-2023 годы»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Обнародовать настоящее постановление на официальном сайте администрации, а также на стенде сельского поселения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284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Настоящее постановление вступает в силу со дня его официального обнародования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Харашибирское»                                 Е.А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СП «Харашибир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«26» марта №  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 вопросам обеспечения пожарной безопасности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СП «Харашибирское» на 2021-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целевой программы по вопросам обеспечения пожарной безопасности на территории </w:t>
      </w:r>
      <w:r>
        <w:rPr>
          <w:sz w:val="28"/>
          <w:szCs w:val="28"/>
        </w:rPr>
        <w:t>МО СП «Харашибирское» на 2021-2023 годы</w:t>
      </w:r>
      <w:r>
        <w:rPr>
          <w:color w:val="000000"/>
          <w:sz w:val="28"/>
          <w:szCs w:val="28"/>
        </w:rPr>
        <w:t>»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713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вопросам обеспечения пожарной безопасности на территории </w:t>
            </w:r>
            <w:r>
              <w:rPr>
                <w:sz w:val="28"/>
                <w:szCs w:val="28"/>
              </w:rPr>
              <w:t>МО СП «Харашибирское» на 2021-2023 год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МО СП «Харашибирское»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</w:t>
            </w:r>
            <w:r>
              <w:rPr>
                <w:sz w:val="28"/>
                <w:szCs w:val="28"/>
              </w:rPr>
              <w:t>МО СП «Харашибирское»</w:t>
            </w:r>
            <w:r>
              <w:rPr>
                <w:color w:val="000000"/>
                <w:sz w:val="28"/>
                <w:szCs w:val="28"/>
              </w:rPr>
              <w:t xml:space="preserve"> от пожаров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  <w:sz w:val="28"/>
                <w:szCs w:val="28"/>
              </w:rPr>
              <w:t>с 01.07.2021 года по 31.12.2023 год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ероприятий противопожарной 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</w:rPr>
              <w:t xml:space="preserve"> МО СП «Харашибирское»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Финансирование мероприятий осуществляется за счет средств бюджета </w:t>
            </w:r>
            <w:r>
              <w:rPr>
                <w:sz w:val="28"/>
                <w:szCs w:val="28"/>
              </w:rPr>
              <w:t xml:space="preserve">МО СП «Харашибирское»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ограммы и объемы их финансирования подлежат ежегодной корректировке: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2021 г.-   5 000,00руб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 xml:space="preserve">- 2022 г. – 5 000,00 руб.;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3 г. – 5 000,00 руб.;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крепление пожарной безопасности территории </w:t>
            </w:r>
            <w:r>
              <w:rPr>
                <w:sz w:val="28"/>
                <w:szCs w:val="28"/>
              </w:rPr>
              <w:t>МО СП «Харашибирское»</w:t>
            </w:r>
            <w:r>
              <w:rPr>
                <w:color w:val="000000"/>
                <w:sz w:val="28"/>
                <w:szCs w:val="28"/>
              </w:rPr>
              <w:t xml:space="preserve">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 </w:t>
            </w:r>
          </w:p>
        </w:tc>
      </w:tr>
      <w:tr>
        <w:trPr>
          <w:trHeight w:val="10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нтрол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 исполнения Программы осуществляет глава МО СП «Харашибирское» - Е.А. Иванов</w:t>
            </w:r>
          </w:p>
          <w:p>
            <w:pPr>
              <w:pStyle w:val="Style13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Style13"/>
        <w:spacing w:before="0" w:after="0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«Муниципальная целевая программа по вопросам обеспечения пожарной безопасности на территории </w:t>
      </w:r>
      <w:r>
        <w:rPr>
          <w:sz w:val="28"/>
          <w:szCs w:val="28"/>
        </w:rPr>
        <w:t>МО СП «Харашибирское»</w:t>
      </w:r>
      <w:r>
        <w:rPr>
          <w:color w:val="000000"/>
          <w:sz w:val="28"/>
          <w:szCs w:val="28"/>
        </w:rPr>
        <w:t xml:space="preserve"> на 2021-2023 годы» (далее - Программа) определяет направления, и механизмы реализации полномочий по обеспечению первичных мер пожарной безопасности на территории </w:t>
      </w:r>
      <w:r>
        <w:rPr>
          <w:sz w:val="28"/>
          <w:szCs w:val="28"/>
        </w:rPr>
        <w:t>МО СП «Харашибирское»</w:t>
      </w:r>
      <w:r>
        <w:rPr>
          <w:color w:val="000000"/>
          <w:sz w:val="28"/>
          <w:szCs w:val="28"/>
        </w:rPr>
        <w:t>, усиления противопожарной защиты населения и материальных ценностей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Программа разработана в соответствии с нормативными актами Российской Федерации и Республики Бурятия, муниципальными нормативными актами: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6 октября 2003 г. № 131-ФЗ «Об общих принципах организации местного самоуправления в Российской Федерации»;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1 декабря 1994 г. № 69-ФЗ «О пожарной безопасности»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м законом от 22 июля 2008г. № 123-ФЗ «Технический регламент о требованиях пожарной безопасности»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3"/>
        <w:spacing w:before="0" w:after="0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МО СП «Харашибирское» совместно с инспекторским составом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</w:rPr>
        <w:t>Отдела надзорной деятельности и профилактической работыпо Мухоршибирскому району</w:t>
      </w:r>
      <w:r>
        <w:rPr>
          <w:rFonts w:cs="Times New Roman" w:ascii="Times New Roman" w:hAnsi="Times New Roman"/>
          <w:b w:val="false"/>
          <w:color w:val="000000"/>
        </w:rPr>
        <w:t xml:space="preserve"> и представителям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7-го Мухоршибирского ОГПС по Республике Бурятия </w:t>
      </w:r>
      <w:r>
        <w:rPr>
          <w:rFonts w:cs="Times New Roman" w:ascii="Times New Roman" w:hAnsi="Times New Roman"/>
          <w:b w:val="false"/>
          <w:color w:val="000000"/>
        </w:rPr>
        <w:t>ведется определенная работа по предупреждению пожаров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едется периодическое освещение в средствах массовой информации документов по указанной тематике, размещение на сайте администрации посел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, неблагополучных семей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 его выполнения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связи и оповещения населения о пожаре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цели и задачи реализации Программы</w:t>
      </w:r>
    </w:p>
    <w:p>
      <w:pPr>
        <w:pStyle w:val="Style13"/>
        <w:spacing w:before="0" w:after="0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 Основной целью Программы является усиление системы противопожарной защиты МО СП «Харашибирское»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зданиях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вышение готовности добровольной пожарной охраны к тушению пожаров и ведению аварийно-спасательных работ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Взаимодействие подразделений ведомственных противопожарных служб, в рамках межведомственного взаимодействия;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6.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 Период действия Программы - 3 года (2021-2023 гг.)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сельского поселения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Style13"/>
        <w:spacing w:before="0" w:after="0"/>
        <w:ind w:left="9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4.1. Программа реализуется за счет средств </w:t>
      </w:r>
      <w:r>
        <w:rPr>
          <w:sz w:val="27"/>
          <w:szCs w:val="27"/>
        </w:rPr>
        <w:t>МО СП «Харашибирское»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Объем средств может ежегодно уточняться в установленном законом порядке.</w:t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управления Программой и контроль  хода ее реализации</w:t>
      </w:r>
    </w:p>
    <w:p>
      <w:pPr>
        <w:pStyle w:val="Style13"/>
        <w:spacing w:before="0" w:after="0"/>
        <w:ind w:left="100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1. Администрация </w:t>
      </w:r>
      <w:r>
        <w:rPr>
          <w:sz w:val="27"/>
          <w:szCs w:val="27"/>
        </w:rPr>
        <w:t xml:space="preserve">МО СП «Харашибирское» </w:t>
      </w:r>
      <w:r>
        <w:rPr>
          <w:color w:val="000000"/>
          <w:sz w:val="28"/>
          <w:szCs w:val="28"/>
        </w:rPr>
        <w:t>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2. Общий контроль  реализации Программы и контроль текущих мероприятий Программы осуществляет глава администрац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О СП «Харашибирское»</w:t>
      </w:r>
      <w:r>
        <w:rPr>
          <w:color w:val="000000"/>
          <w:sz w:val="27"/>
          <w:szCs w:val="27"/>
        </w:rPr>
        <w:t xml:space="preserve">. 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Оценка эффективности последствий реализации Программы</w:t>
      </w:r>
    </w:p>
    <w:p>
      <w:pPr>
        <w:pStyle w:val="Style13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Style13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 вопросам обеспечения пожарной безопасно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территории МО СП «Харашибирское» на 2021-2023</w:t>
      </w:r>
      <w:r>
        <w:rPr/>
        <w:t xml:space="preserve"> годы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71"/>
        <w:gridCol w:w="2124"/>
        <w:gridCol w:w="850"/>
        <w:gridCol w:w="853"/>
        <w:gridCol w:w="850"/>
        <w:gridCol w:w="852"/>
        <w:gridCol w:w="2693"/>
        <w:gridCol w:w="2268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ъем финансирования (тыс.рублей)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ь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онное обеспечение реализации 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Разработка и утверждение комплекса мероприятий по обеспечению пожарной безопасности жилищного фон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МО СП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 и утверждение комплекса мероприятий по содержанию, ремонту сетей наружного противопожарного водоснабжения (на следующий го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 квартал тек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МО СП Харашибирско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обретение противопожарного инвентар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юджет </w:t>
            </w:r>
            <w:r>
              <w:rPr>
                <w:sz w:val="27"/>
                <w:szCs w:val="27"/>
              </w:rPr>
              <w:t>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 мере над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 «Мухоршибирский район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Бюджет </w:t>
            </w:r>
            <w:r>
              <w:rPr>
                <w:sz w:val="27"/>
                <w:szCs w:val="27"/>
              </w:rPr>
              <w:t>МО «Мухоршибир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жегодно в весенний и осенний пери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над  состоянием пожарных гидрантов, содержание пожарных водоем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верка пожаробезопасности помещений, зданий жилого секто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 раз в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МО СП Харашибирское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ледить за подъездами пожарных автомобилей к водоисточник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информационной базы данных нормативных, правовых документов, учебно-программных и методических материалов области пожарной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>
          <w:trHeight w:val="136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мещение материалов по профилактике противопожарной  безопасности на официальном сайте администрации поселения, на стенде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Обслуживание машины ГАЗ-53, приспособленной для пожаротуш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Администрация МО СП Харашибирско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 за весь пери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13:00Z</dcterms:created>
  <dc:creator>User</dc:creator>
  <dc:description/>
  <dc:language>en-US</dc:language>
  <cp:lastModifiedBy>Admin1</cp:lastModifiedBy>
  <dcterms:modified xsi:type="dcterms:W3CDTF">2021-04-06T03:14:00Z</dcterms:modified>
  <cp:revision>3</cp:revision>
  <dc:subject/>
  <dc:title/>
</cp:coreProperties>
</file>