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/>
        <w:t>УТВЕРЖДАЮ:</w:t>
      </w:r>
    </w:p>
    <w:p>
      <w:pPr>
        <w:pStyle w:val="Normal"/>
        <w:spacing w:lineRule="auto" w:line="360"/>
        <w:ind w:left="5664" w:firstLine="708"/>
        <w:rPr/>
      </w:pPr>
      <w:r>
        <w:rPr/>
        <w:t>Глава МО СП «Шаралдайское»</w:t>
      </w:r>
    </w:p>
    <w:p>
      <w:pPr>
        <w:pStyle w:val="Normal"/>
        <w:spacing w:lineRule="auto" w:line="360"/>
        <w:ind w:left="5664" w:firstLine="708"/>
        <w:rPr/>
      </w:pPr>
      <w:r>
        <w:rPr/>
        <w:t>___________    А.Г. Голендухин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right="124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едомственная целе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Энергосбережение в Администр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муниципального образования «Шаралдайское» Мухоршибирского района Республики Бурятия (сельское поселение)</w:t>
        <w:br/>
        <w:t>на 2017-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. Шаралдай</w:t>
      </w:r>
    </w:p>
    <w:p>
      <w:pPr>
        <w:pStyle w:val="Normal"/>
        <w:jc w:val="center"/>
        <w:rPr/>
      </w:pPr>
      <w:r>
        <w:rPr>
          <w:sz w:val="32"/>
          <w:szCs w:val="32"/>
        </w:rPr>
        <w:t>2017 г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2"/>
        <w:spacing w:lineRule="auto" w:line="360"/>
        <w:ind w:left="0" w:hanging="0"/>
        <w:rPr/>
      </w:pPr>
      <w:r>
        <w:rPr/>
        <w:t>ПАСПОРТ программы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/>
        <w:t>Раздел 1. Анализ потребления энергоресурсов в Администрации МО СП «Шаралдайское» и обоснование необходимости программы энергосбережения…….5</w:t>
      </w:r>
    </w:p>
    <w:p>
      <w:pPr>
        <w:pStyle w:val="Normal"/>
        <w:spacing w:lineRule="auto" w:line="360"/>
        <w:jc w:val="both"/>
        <w:rPr/>
      </w:pPr>
      <w:r>
        <w:rPr/>
        <w:t>Раздел 2. Цель и задачи программы……………………………………………………...8</w:t>
      </w:r>
    </w:p>
    <w:p>
      <w:pPr>
        <w:pStyle w:val="Normal"/>
        <w:spacing w:lineRule="auto" w:line="360"/>
        <w:jc w:val="both"/>
        <w:rPr/>
      </w:pPr>
      <w:r>
        <w:rPr/>
        <w:t>Раздел 3. Индикаторы энергоэффективности потребления энергоресурсов………….9</w:t>
      </w:r>
    </w:p>
    <w:p>
      <w:pPr>
        <w:pStyle w:val="Normal"/>
        <w:spacing w:lineRule="auto" w:line="360"/>
        <w:jc w:val="both"/>
        <w:rPr/>
      </w:pPr>
      <w:r>
        <w:rPr/>
        <w:t>Раздел 4. План мероприятий по реализации целевой программы……………………..9</w:t>
      </w:r>
    </w:p>
    <w:p>
      <w:pPr>
        <w:pStyle w:val="Normal"/>
        <w:spacing w:lineRule="auto" w:line="360"/>
        <w:jc w:val="both"/>
        <w:rPr/>
      </w:pPr>
      <w:r>
        <w:rPr/>
        <w:t xml:space="preserve">Раздел 5. Сроки осуществления программы…………………………………………...12 </w:t>
      </w:r>
    </w:p>
    <w:p>
      <w:pPr>
        <w:pStyle w:val="Normal"/>
        <w:spacing w:lineRule="auto" w:line="360"/>
        <w:jc w:val="both"/>
        <w:rPr/>
      </w:pPr>
      <w:r>
        <w:rPr/>
        <w:t>Раздел 6. Ресурсное обеспечение программы………………………………………….13</w:t>
      </w:r>
    </w:p>
    <w:p>
      <w:pPr>
        <w:pStyle w:val="Normal"/>
        <w:spacing w:lineRule="auto" w:line="360"/>
        <w:jc w:val="both"/>
        <w:rPr/>
      </w:pPr>
      <w:r>
        <w:rPr/>
        <w:t>Раздел 7. Координация мероприятий программы……………………………………..15</w:t>
      </w:r>
    </w:p>
    <w:p>
      <w:pPr>
        <w:pStyle w:val="Normal"/>
        <w:spacing w:lineRule="auto" w:line="360"/>
        <w:jc w:val="both"/>
        <w:rPr/>
      </w:pPr>
      <w:r>
        <w:rPr/>
        <w:t>Раздел 8. Оценка социально-экономической эффективности осуществления программы………………………………………………………………………………..15</w:t>
      </w:r>
    </w:p>
    <w:p>
      <w:pPr>
        <w:pStyle w:val="Normal"/>
        <w:spacing w:lineRule="auto" w:line="360"/>
        <w:jc w:val="both"/>
        <w:rPr/>
      </w:pPr>
      <w:r>
        <w:rPr/>
        <w:t>Раздел 9. Организация и методы управления программой…………………………...16</w:t>
      </w:r>
      <w:r>
        <w:br w:type="page"/>
      </w:r>
    </w:p>
    <w:p>
      <w:pPr>
        <w:pStyle w:val="Heading2"/>
        <w:spacing w:lineRule="auto" w:line="360" w:before="0" w:after="120"/>
        <w:rPr/>
      </w:pPr>
      <w:r>
        <w:rPr/>
        <w:t>ПАСПОРТ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7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«Энергосбережение на объектах Администрации МО СП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pacing w:val="-4"/>
              </w:rPr>
              <w:t>Шаралдайское» 2017-2020 год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 Российской Федерации от 23 ноября 2009 года № 261-ФЗ «Об энергосбережении и повышении энергоэффективности».  Распоряжение правительства Белгородской области от 28 декабря 2009 г. № 482-рп «О реализации на территории Белгородской области Федерального закона от 23 ноября 2009 г. N 261-ФЗ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МО СП «Шаралдайско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работчики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</w:rPr>
              <w:t xml:space="preserve">Администрации МО СП </w:t>
            </w:r>
            <w:r>
              <w:rPr/>
              <w:t>«Шаралдайско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Основные </w:t>
            </w:r>
            <w:r>
              <w:rPr>
                <w:b/>
              </w:rPr>
              <w:t>цели</w:t>
            </w:r>
            <w:r>
              <w:rPr/>
              <w:t xml:space="preserve">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0" w:firstLine="466"/>
              <w:jc w:val="both"/>
              <w:rPr/>
            </w:pPr>
            <w:r>
              <w:rPr>
                <w:u w:val="single"/>
              </w:rPr>
              <w:t>создание</w:t>
            </w:r>
            <w:r>
              <w:rPr/>
              <w:t xml:space="preserve"> экономических и организационных условий для эффективного использования энергоресурс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0" w:firstLine="466"/>
              <w:jc w:val="both"/>
              <w:rPr/>
            </w:pPr>
            <w:r>
              <w:rPr>
                <w:u w:val="single"/>
              </w:rPr>
              <w:t>сокращение</w:t>
            </w:r>
            <w:r>
              <w:rPr/>
              <w:t xml:space="preserve"> расходов бюджета на финансирование оплаты коммунальных услу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0" w:firstLine="466"/>
              <w:jc w:val="both"/>
              <w:rPr/>
            </w:pPr>
            <w:r>
              <w:rPr>
                <w:u w:val="single"/>
              </w:rPr>
              <w:t>поддержание</w:t>
            </w:r>
            <w:r>
              <w:rPr/>
              <w:t xml:space="preserve"> комфортного теплового режима внутри зданий для улучшения качества жизне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0" w:firstLine="466"/>
              <w:jc w:val="both"/>
              <w:rPr/>
            </w:pPr>
            <w:r>
              <w:rPr>
                <w:u w:val="single"/>
              </w:rPr>
              <w:t>создание</w:t>
            </w:r>
            <w:r>
              <w:rPr/>
              <w:t xml:space="preserve"> условий для формирования у школьников экологического сознания в отношении энергосбережения. Для достижения этих целей необходимо решить следующие основные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существить оценку фактических параметров энергоэффективности по объектам энергопотреб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выполнить технические и организационные мероприятия по снижению  использованию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рганизовать обучение энергосбережению сотрудник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</w:t>
            </w:r>
            <w:r>
              <w:rPr>
                <w:bCs/>
                <w:spacing w:val="-4"/>
              </w:rPr>
              <w:t xml:space="preserve">Администрации МО СП </w:t>
            </w:r>
            <w:r>
              <w:rPr/>
              <w:t>«Шаралдайское» необходимо выполнить следующи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проведение энергетических обследований учреждений с целью определения их энергоэффектив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установка оборудования для систем общего и индивидуального учета и регулирования тепловой энергии,  холодной</w:t>
            </w:r>
            <w:r>
              <w:rPr>
                <w:b/>
              </w:rPr>
              <w:t xml:space="preserve"> </w:t>
            </w:r>
            <w:r>
              <w:rPr/>
              <w:t>воды, своевременное обслуживание и поверка оборудован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настройка и обслуживание инженерных сист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организационные мероприятия по контролю за расходом энергоресурсов и показателям энергоэффектив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обучение ответственных  лиц  энергосберегающим методам и мероприятия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замена и модернизация оконных бло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модернизация систем освещения на основе энергоэкономичных осветительных прибор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реконструкция ЦТП и ИТП с применением энер-гоэффективного оборудования, теплоизоляция теплов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приведение в надлежащее состояние тепловых контуров зданий с титульными списками на  проведение капитального и текущих ремонтов здани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</w:rPr>
              <w:t xml:space="preserve">Администрации МО СП </w:t>
            </w:r>
            <w:r>
              <w:rPr/>
              <w:t>«Шаралдайско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результате реализации программы возможно обеспечи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ежегодное снижение потребления энергоресурсов не менее 3% и 15% – за весь период реализации програ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снижение расходов бюджета на финансирование оплаты коммунальных услуг, потребляемых действующими учреждени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соответствие  санитарно-гигиенических требований к микроклимату зд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улучшение индикаторов энергоэффектив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внедрение  системы мониторинга потребления энергоресурсов по каждому объекту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на реализацию мероприятий программы предусматривается – 1 598 095,20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чники финансирования – Местный бюджет,  привлеченные средства. Финансирование из федерального бюджета и республиканского бюджета предусматривается согласно программы «Социально экономического развития с 2017 г. и до 2020 год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троль за исполнением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 за реализацией программы осуществляет </w:t>
            </w:r>
            <w:r>
              <w:rPr>
                <w:bCs/>
                <w:spacing w:val="-4"/>
              </w:rPr>
              <w:t xml:space="preserve">Администрации МО СП </w:t>
            </w:r>
            <w:r>
              <w:rPr/>
              <w:t>«Шаралдайское»</w:t>
            </w:r>
          </w:p>
        </w:tc>
      </w:tr>
    </w:tbl>
    <w:p>
      <w:pPr>
        <w:pStyle w:val="Heading2"/>
        <w:spacing w:lineRule="auto" w:line="360" w:before="0" w:after="120"/>
        <w:rPr/>
      </w:pPr>
      <w:r>
        <w:rPr/>
        <w:t>Раздел 1. Анализ потребления энергоресурсов в Администрации МО СП «Шаралдайское» и обоснование необходимости программы энергосбереж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условиях нарастающего дефицита энергоносителей и увеличения стоимости всех видов энергии возрастает актуальность использования любых резервов энергетики, позволяющих увеличивать производство энергии с минимальными затратами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ажным становится обеспечение экономии и эффективного использования энергетических ресурсов во всех сферах экономики муниципального образования, что требует формирования единой политики по энергосбережению и повышению энергетической эффективности. Приоритетными направлениями, в которых требуется решение первоочередных задач по энергосбережению и повышению энергетической эффективности, являются: бюджетная сфера и системы коммунальной инфраструктуры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рмативной потребности в топливно-энергетических ресурсах и финансовых средствах на их оплату для организаций бюджетной сферы  МО СП «Шаралдайское» производится в рамках ежегодно утверждаемых лимитов потребления тепловой и электрической энергии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й сфере потребление электроэнергии по приборам учета осуществлялось на 100 процентов, потребление тепловой энергии - на 100 процентов. Основными проблемами, препятствующими снижению потребления энергетических ресурсов учреждением, являются: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теплого воздуха через оконные проемы, систему вентиляции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втоматизации тепловых узлов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инженерных сетей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ая система освещения помещений и учета потребляемой электроэнергии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тепловой изоляции тепло-потребляющего оборудования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сбережению в администрации позволит минимизировать затраты бюджета на содержание объектов за счет сокращения потребности в энергоносителях в данном секторе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энергосбережения носит многоцелевой и межотраслевой характер, затрагивает интересы всех сфер экономики и социальной сферы, является одной из главных составляющих повышения конкурентоспособности экономики и может быть эффективно решена только программно-целевым методом. Использование программно-целевого метода позволит сконцентрировать в рамках программы имеющиеся ресурсы и внебюджетные инвестиции для решения ключевых проблем в сфере энергоснабжения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ConsPlusNormal"/>
        <w:widowControl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емпов роста цен на энергоносители, в том числе вследствие либерализации цен на электроэнергию;</w:t>
      </w:r>
    </w:p>
    <w:p>
      <w:pPr>
        <w:pStyle w:val="ConsPlusNormal"/>
        <w:widowControl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активность хозяйствующих субъектов и населения в решении задач по энергосбережению;</w:t>
      </w:r>
    </w:p>
    <w:p>
      <w:pPr>
        <w:pStyle w:val="ConsPlusNormal"/>
        <w:widowControl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есурсное обеспечение запланирован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ой перевода экономики страны на энергосберегающий путь развития стал закон РФ от 23 ноября 2009 г. № 261-ФЗ «Об энергосбережении и повышении энергетической эффективности и о внесении в отдельные законодательные органы», регулирующий отношения, возникающие в процессе деятельности в области энергосбережения, в целях создания экономических и организационных условий для эффективного использования энергетических ресурсов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Объектом государственного регулирования в области энергосбережения являются отношения, возникающие в процессе деятельности, направленной на создание и использование энергоэффективных технологий, малоэнергопотребляющего оборудования, приборов для учета расхода энергетических ресурсов, систем автоматизированного управления энергопотреблением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bCs/>
          <w:spacing w:val="-4"/>
        </w:rPr>
        <w:t xml:space="preserve">Администрации МО СП </w:t>
      </w:r>
      <w:r>
        <w:rPr/>
        <w:t>«Шаралдайское» действует 3 учреждения общей площадью 1225,8 м</w:t>
      </w:r>
      <w:r>
        <w:rPr>
          <w:vertAlign w:val="superscript"/>
        </w:rPr>
        <w:t>2</w:t>
      </w:r>
      <w:r>
        <w:rPr/>
        <w:t>, в том числе здание Администрации, Дома Культуры и музея писателя имени Исая Калистратовича Калашнико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bCs/>
          <w:spacing w:val="-4"/>
        </w:rPr>
        <w:t xml:space="preserve">Администрации МО СП </w:t>
      </w:r>
      <w:r>
        <w:rPr/>
        <w:t>«Шаралдайское» 15 сотрудников, из них в Администрации 7 сотрудников, ДК 7 сотрудников и в музее имени И. Калашникова 1 сотруд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приведенным ниже формам представляется следующая информация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Энергетический баланс Администрации МО СП «Шаралдайское» за три год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920"/>
        <w:gridCol w:w="1464"/>
        <w:gridCol w:w="1465"/>
        <w:gridCol w:w="1465"/>
      </w:tblGrid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.</w:t>
            </w:r>
          </w:p>
        </w:tc>
      </w:tr>
      <w:tr>
        <w:trPr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</w:t>
            </w:r>
          </w:p>
        </w:tc>
      </w:tr>
      <w:tr>
        <w:trPr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6</w:t>
            </w:r>
          </w:p>
        </w:tc>
      </w:tr>
      <w:tr>
        <w:trPr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 кВт·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82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10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9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/>
        <w:t>Более наглядно данная таблица рассмотрена ниже на графиках по каждому пункту отдель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195" cy="23704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86735" cy="23806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97530" cy="23425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97530" cy="235331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26009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Из данных графиков видно уменьшение, а затем увеличение стоимости затрат на теплоэнергию, это связано с повышением тарифов, хотя объем потребления по всем пунктам одинаков. Стоимость затрат на электроэнергию сначала увеличивается в связи с изменение тарифа, а затем уменьшается, объем потребления уменьшается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Cs w:val="20"/>
        </w:rPr>
        <w:t xml:space="preserve">Энергетический баланс подразделений </w:t>
      </w:r>
      <w:r>
        <w:rPr>
          <w:b/>
          <w:szCs w:val="20"/>
        </w:rPr>
        <w:t xml:space="preserve">Администрации  МО СП «Шаралдайское» </w:t>
      </w:r>
      <w:r>
        <w:rPr>
          <w:b/>
          <w:bCs/>
          <w:szCs w:val="20"/>
        </w:rPr>
        <w:t>за 2016 г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417"/>
        <w:gridCol w:w="1418"/>
        <w:gridCol w:w="1451"/>
      </w:tblGrid>
      <w:tr>
        <w:trPr>
          <w:trHeight w:val="25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МО</w:t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 Гк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6</w:t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 кВт·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 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9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/>
        <w:t>Всего действующими учреждениями за 2016 год израсходовано 642,9 тыс. руб. Затраты по теплоснабжению рас</w:t>
        <w:softHyphen/>
        <w:t>пределились следующим образом, основная доля расходов приходится на дом культуры 415,5 тыс. руб., на администрацию 181,1 тыс. руб. Затраты по электроэнергии рас</w:t>
        <w:softHyphen/>
        <w:t>пределились следующим образом, основная доля расходов приходится  на администрацию 30,4 тыс. руб., на дом культуры 10,9 тыс. руб., на музей 5 тыс. руб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Распределение затрат на энергоресурсы в Администрации МО СП «Шаралдайское»  в 2016 г.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42760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к видно из представленного выше рисунка основная доля расходов   на энергоносители приходится теплоснабжение 93 %, на втором месте стоит электроэнергия  7 %.</w:t>
      </w:r>
    </w:p>
    <w:p>
      <w:pPr>
        <w:pStyle w:val="Heading2"/>
        <w:spacing w:lineRule="auto" w:line="360" w:before="240" w:after="120"/>
        <w:rPr/>
      </w:pPr>
      <w:r>
        <w:rPr/>
        <w:t>Раздел 2. Цель и задач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данной программы является повышение эффективности использования энергоресурсов, передаче и потреблении энергетических ресурсов в администрации, а также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е задачи, которые необходимо решить для достижения поставленной цели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Создание оптимальных нормативно-правовых, организационных и экономически условий для реализации стратегии энергоресурсосбережения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Расширение практики применения энергосберегающий технологий при модернизации, реконструкции и капитальном ремонте зданий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Проведение энергетических обследований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Уменьшение потребления энергии и связанных с этим затрат по муниципальным учреждениям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Снижение расходов электрической энергии на наружное освещение МО СП «Шаралдайское»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Повышение уровня компетентности работников администрации МО СП «Шаралдайское» и ответственных за энергосбережение сотрудников в вопросах эффективного использования энергетических ресурсов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b/>
          <w:b/>
          <w:bCs/>
          <w:iCs/>
          <w:lang w:eastAsia="en-US"/>
        </w:rPr>
      </w:pPr>
      <w:r>
        <w:rPr>
          <w:rFonts w:cs="Arial"/>
          <w:b/>
          <w:bCs/>
          <w:iCs/>
          <w:lang w:eastAsia="en-US"/>
        </w:rPr>
        <w:t>Раздел 3. Индикаторы энергоэффективности потребления энергоресурс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Наблюдается экономия по индикаторам энергоэффективности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Индикаторы энергоэффективности потребления энергоресурсов Администрации МО СП «Шаралдайское»  в 2016 г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17"/>
        <w:gridCol w:w="2818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. / Гкал. / кВт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Индикаторы энергоэффективности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Отопление, Гкал/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Э/э, кВт·ч/че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прибор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,79 / 4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нормати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,04 / 4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прибор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6,48 / 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нормати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295,80 / 5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9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</w:tr>
    </w:tbl>
    <w:p>
      <w:pPr>
        <w:pStyle w:val="Heading2"/>
        <w:spacing w:lineRule="auto" w:line="360" w:before="240" w:after="120"/>
        <w:rPr/>
      </w:pPr>
      <w:r>
        <w:rPr/>
        <w:t>Раздел 4. План мероприятий по реализации целевой программы «Энергосбережение в Администрации МО «Шаралдайское» на 2017-2020 г.г. 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Мероприятия определяются исходя из приказа Минэкономразвития РФ № 61 от 17.02.2017 г. Нижеперечисленные мероприятия приведены на примере 3 действующих учреждений находящихся в Администрации МО СП «Шаралдайское».</w:t>
      </w:r>
    </w:p>
    <w:p>
      <w:pPr>
        <w:pStyle w:val="Normal"/>
        <w:spacing w:lineRule="auto" w:line="204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РОГРАММНЫЕ МЕРОПРИЯТИЯ (требует финансирования)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31"/>
        <w:gridCol w:w="1134"/>
        <w:gridCol w:w="1276"/>
        <w:gridCol w:w="1276"/>
        <w:gridCol w:w="1134"/>
        <w:gridCol w:w="1134"/>
        <w:gridCol w:w="1275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>Объемы работ, тыс. руб.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>в т. ч. по источникам финансирования</w:t>
            </w:r>
          </w:p>
        </w:tc>
      </w:tr>
      <w:tr>
        <w:trPr>
          <w:trHeight w:val="3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Б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1. Администрация МО СП «Шаралдайское»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18"/>
              </w:rPr>
              <w:t>Замена ламп накаливания на энергосберег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становка окон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1 80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 Дом культуры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18"/>
              </w:rPr>
              <w:t>Уст-ка прибора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000</w:t>
            </w:r>
          </w:p>
        </w:tc>
      </w:tr>
      <w:tr>
        <w:trPr>
          <w:trHeight w:val="2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666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666345,20</w:t>
            </w:r>
          </w:p>
        </w:tc>
      </w:tr>
      <w:tr>
        <w:trPr>
          <w:trHeight w:val="6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мена ламп накаливания на энергосберегающие Установка окон ПВХ Замена стар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0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1391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1391345,2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3. Музей им. И. Калашникова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18"/>
              </w:rPr>
              <w:t>Установка инфракрас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95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становка окон ПВХ Замена стар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5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2450</w:t>
            </w:r>
          </w:p>
        </w:tc>
      </w:tr>
    </w:tbl>
    <w:p>
      <w:pPr>
        <w:pStyle w:val="Normal"/>
        <w:spacing w:lineRule="auto" w:line="360" w:before="24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2"/>
        </w:rPr>
      </w:pPr>
      <w:r>
        <w:rPr>
          <w:b/>
          <w:szCs w:val="22"/>
        </w:rPr>
        <w:t>ПРОГРАММНЫЕ МЕРОПРИЯТИЯ (не требует финансирования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640"/>
        <w:gridCol w:w="1804"/>
        <w:gridCol w:w="1806"/>
        <w:gridCol w:w="3194"/>
      </w:tblGrid>
      <w:tr>
        <w:trPr>
          <w:trHeight w:val="8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учение специалистов основам энергосбере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фильные районные ведом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ирования населения о важности  энергосбереж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и введение системы поощрения работников за снижение потерь топлива и электрической энергии и мер ответственности за неэффективное потребление энергоресур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 w:before="240" w:after="120"/>
        <w:rPr/>
      </w:pPr>
      <w:r>
        <w:rPr/>
        <w:t>Раздел 5. Сроки осуществл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олнение подпрограммы рассчитано на период с 2017 по 2020 годы и включает в себя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разработку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разработку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разработку и внедрение форм наблюдения за показателями, характеризующими эффективность использования</w:t>
      </w:r>
      <w:r>
        <w:rPr>
          <w:sz w:val="24"/>
          <w:szCs w:val="24"/>
        </w:rPr>
        <w:t xml:space="preserve"> </w:t>
      </w:r>
      <w:r>
        <w:rPr/>
        <w:t>основных видов энергетических ресурсов и энергоемкости экономики МО СП «Шаралдайское»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оснащение приборами учета коммунальных ресурсов и устройствами регулирования потребления тепловой энергии  всех учрежден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роведение конкурсов на право заключения договоров, направленных на рациональное использование энергоресурсов (энергосервисные контракты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роведение энергетических обследовани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установка окон их ПВХ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участие специалистов администрации МО СП «Шаралдайское» и бюджетных учреждений в научно-практических конференциях и семинарах по энергосбережению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ѐтом результатов энергоаудит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ереход от электрических ламп накаливания на энергосберегающие лампы освещения здания администрации.</w:t>
      </w:r>
    </w:p>
    <w:p>
      <w:pPr>
        <w:pStyle w:val="Normal"/>
        <w:spacing w:lineRule="auto" w:line="276"/>
        <w:ind w:firstLine="709"/>
        <w:jc w:val="both"/>
        <w:rPr>
          <w:sz w:val="32"/>
        </w:rPr>
      </w:pPr>
      <w:r>
        <w:rPr>
          <w:spacing w:val="-9"/>
          <w:szCs w:val="24"/>
        </w:rPr>
        <w:t xml:space="preserve">По итогам реализации Программы к 2020 году среднее </w:t>
      </w:r>
      <w:r>
        <w:rPr>
          <w:spacing w:val="-4"/>
          <w:szCs w:val="24"/>
        </w:rPr>
        <w:t xml:space="preserve">удельное потребление в зданиях должно </w:t>
      </w:r>
      <w:r>
        <w:rPr>
          <w:spacing w:val="-10"/>
          <w:szCs w:val="24"/>
        </w:rPr>
        <w:t>снизиться в среднем на 15 процентов к уровню 2017 года.</w:t>
      </w:r>
    </w:p>
    <w:p>
      <w:pPr>
        <w:pStyle w:val="Heading2"/>
        <w:spacing w:lineRule="auto" w:line="360" w:before="240" w:after="120"/>
        <w:rPr>
          <w:bCs w:val="false"/>
        </w:rPr>
      </w:pPr>
      <w:r>
        <w:rPr>
          <w:bCs w:val="false"/>
        </w:rPr>
        <w:t>Раздел 6. Ресурсное обеспечение 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инансирование мероприятий программы будет осуществляться за счет средств бюджета  МО СП «Шаралдайское» финансирования определяются в соответствии с утвержденным бюджетом на соответствующий финансовый год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также предусматривается привлечение внебюджетных средств в соответствии с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урсное обеспечение программы определяется условиями её реализации в течение 2017-2020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траты на реализацию программы складываются из затрат на выполнение конкретных работ по мероприятиям программы.</w:t>
      </w:r>
    </w:p>
    <w:p>
      <w:pPr>
        <w:pStyle w:val="Normal"/>
        <w:tabs>
          <w:tab w:val="clear" w:pos="708"/>
          <w:tab w:val="left" w:pos="1022" w:leader="none"/>
        </w:tabs>
        <w:spacing w:lineRule="auto" w:line="276"/>
        <w:ind w:firstLine="709"/>
        <w:jc w:val="both"/>
        <w:rPr/>
      </w:pPr>
      <w:r>
        <w:rPr/>
        <w:t>Реализация программы позволить сэкономить не менее 15% энергоресурсов. Точная оценка экономии может быть определена после установки на всех объектах приборов учета и проведения энергетического об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47"/>
        <w:gridCol w:w="1356"/>
        <w:gridCol w:w="955"/>
        <w:gridCol w:w="1116"/>
        <w:gridCol w:w="1356"/>
        <w:gridCol w:w="271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Всего 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45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7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97,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65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391345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7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345,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И. Калашник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095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57547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547,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/>
        <w:t>На реализацию мероприятий программы необходимо 1 598 095,20 руб.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замена ламп накаливания на энергосберегающие на сумму 1 8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установка окон ПВХ на сумму 100 0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установка прибора учета тепловой энергии на сумму 75 0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ремонт кровли на сумму 666 345,2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установка инфракрасного отопления на сумму 54 95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замена старых окон и дверей на сумму 700 000 руб.</w:t>
      </w:r>
    </w:p>
    <w:p>
      <w:pPr>
        <w:pStyle w:val="Normal"/>
        <w:tabs>
          <w:tab w:val="clear" w:pos="708"/>
          <w:tab w:val="left" w:pos="1022" w:leader="none"/>
        </w:tabs>
        <w:spacing w:lineRule="auto" w:line="276"/>
        <w:ind w:firstLine="709"/>
        <w:jc w:val="both"/>
        <w:rPr/>
      </w:pPr>
      <w:r>
        <w:rPr/>
        <w:t>Планируется до конца 2017 года в ДК заменить лампы накаливания на энергосберегающие, а также в срок до 2020 года установить окна ПВХ и заменить старые двери.</w:t>
      </w:r>
    </w:p>
    <w:p>
      <w:pPr>
        <w:pStyle w:val="Heading2"/>
        <w:spacing w:lineRule="auto" w:line="360" w:before="240" w:after="120"/>
        <w:rPr>
          <w:bCs w:val="false"/>
        </w:rPr>
      </w:pPr>
      <w:r>
        <w:rPr>
          <w:bCs w:val="false"/>
        </w:rPr>
        <w:t>Раздел 7. Координация мероприяти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муниципального образования «Шаралдайское» обеспечивает согласование и координирует действия ответственных исполнителей программы, обеспечивающих реализацию мероприятий программы.</w:t>
      </w:r>
    </w:p>
    <w:p>
      <w:pPr>
        <w:pStyle w:val="Heading2"/>
        <w:spacing w:lineRule="auto" w:line="360" w:before="240" w:after="120"/>
        <w:rPr>
          <w:bCs w:val="false"/>
        </w:rPr>
      </w:pPr>
      <w:r>
        <w:rPr>
          <w:bCs w:val="false"/>
        </w:rPr>
        <w:t>Раздел 8. Оценка социально - экономической эффективности осуществления программы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 w:val="28"/>
          <w:szCs w:val="28"/>
          <w:lang w:eastAsia="ru-RU"/>
        </w:rPr>
        <w:t>Динамика изменения целевых  показателей и индикаторов позволит проводить объективный анализ  реализации программных мероприятий   и    достижения  намеченных результа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Результатом реализации мероприятий программы является сокращение энергопотребления ресурсов не менее чем на 3 процента в год и создание на этой основе предпосылок для устойчивого развития экономики поселения и повышения ее конкурентоспособности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 показателем эффективности программы является то, что в результате комплексного подхода к задаче энергосбережения через реализацию в полном объёме мероприятий программы  будет возмож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беспечить рациональное использование тепловой энергии, электроэнергии и холодной воды на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снизить расходы бюджета на финансирование оплаты коммунальных услуг по отоплению, холодному водоснабжению и электроэнергии, потребляемых действующими объектами, за счёт ежегодного снижения потребления энергоресурсов не ниже 3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плачивать фактическое, а не расчетное (нормативное) потребление тепловой энергии и холодной воды данными объе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беспечить поддержание комфортной температуры внутри здания данного объекта, независимо от резких погодных колебаний для обеспечения нормальной жизнедеятельности люд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номическая эффективность программы определяется снижением расходов бюджета на финансирование оплаты коммунальных услуг в среднем не менее чем на 15% за период реализации программы.</w:t>
      </w:r>
    </w:p>
    <w:p>
      <w:pPr>
        <w:pStyle w:val="21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ограмма должна содействовать превращению энергосбережения в решающий фактор улучшения условий жизни населения, решению экономических задач и удовлетворению спроса на энергетические ресурсы. За счет энергосбережения удастся сократить потребление топливно-энергетических ресурсов, тем самым снизить нагрузку на бюджет, высвободить ресурсы и использовать их для повышения уровня жизни населения.    </w:t>
      </w:r>
    </w:p>
    <w:p>
      <w:pPr>
        <w:pStyle w:val="Heading2"/>
        <w:spacing w:lineRule="auto" w:line="360" w:before="240" w:after="120"/>
        <w:rPr/>
      </w:pPr>
      <w:r>
        <w:rPr/>
        <w:t>Раздел 9. Организация и методы управления программо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управления программой включает в себя совокупность следующих элементов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определение конкретных объёмов работ по мероприятиям программы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планирование исполнения объёмов работ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выполнение работ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отчётность по исполнению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ёмы затрат уточняются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тогам года к 1 февраля ежегодно до 2020 года ответственные исполнители представляют в Администрацию МО «Шаралдаеское» информацию о ходе выполнения программ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ограмма энергосбережения в Администрации муниципального образования «Шаралдайское» разработана на основе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>Закона РФ № 261 от 21.11 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>постановлений Правительства РФ № 67 от 20.02.2009 г.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распоряжения Правительства РФ № 1830-р от 1.12.2009 г.; </w:t>
      </w:r>
      <w:bookmarkStart w:id="0" w:name="OLE_LINK1"/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0"/>
        <w:jc w:val="both"/>
        <w:rPr/>
      </w:pPr>
      <w:r>
        <w:rPr/>
        <w:t>приказа Минэкономразвития РФ № 61 от 17.02.2017 г</w:t>
      </w:r>
      <w:bookmarkEnd w:id="0"/>
      <w:r>
        <w:rPr/>
        <w:t>.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0" w:before="480" w:after="60"/>
      <w:jc w:val="both"/>
      <w:textAlignment w:val="baseline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Arial"/>
      <w:sz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  <w:ind w:left="278" w:hanging="0"/>
      <w:jc w:val="both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9">
    <w:name w:val="xl109"/>
    <w:basedOn w:val="Normal"/>
    <w:qFormat/>
    <w:pPr>
      <w:shd w:fill="FAC090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hd w:fill="FAC09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76"/>
      <w:ind w:firstLine="709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pageBreakBefore w:val="false"/>
      <w:tabs>
        <w:tab w:val="clear" w:pos="851"/>
      </w:tabs>
      <w:suppressAutoHyphens w:val="false"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9:00Z</dcterms:created>
  <dc:creator>Admin</dc:creator>
  <dc:description/>
  <dc:language>en-US</dc:language>
  <cp:lastModifiedBy>1</cp:lastModifiedBy>
  <cp:lastPrinted>2017-11-13T08:17:00Z</cp:lastPrinted>
  <dcterms:modified xsi:type="dcterms:W3CDTF">2021-04-26T07:39:00Z</dcterms:modified>
  <cp:revision>2</cp:revision>
  <dc:subject/>
  <dc:title>П А С П О Р Т</dc:title>
</cp:coreProperties>
</file>