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муниципального образования «Бомское» Мухоршибирского района Республики Бурятия (сельское поселение)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9.03.</w:t>
      </w:r>
      <w:r>
        <w:rPr>
          <w:b/>
          <w:sz w:val="28"/>
          <w:szCs w:val="28"/>
        </w:rPr>
        <w:t>2021 г.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у. Бом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rPr/>
      </w:pPr>
      <w:r>
        <w:rPr>
          <w:b/>
          <w:bCs/>
          <w:sz w:val="28"/>
          <w:szCs w:val="28"/>
        </w:rPr>
        <w:t>Об утверждении Инструкций по охране труда                                                                        в Администрации Бом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На основании главы 34 Трудового Кодекса Российской Федерации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прилагаемый перечень и ввести в действие Инструкции по охране труда в Администрации Бо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Утвердить время регламентированных перерывов в зависимости от продолжительности рабочей смены, вида и категории трудовой деятельности с персональным компьютером (Приложение 1)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  Обеспечить наличие инструкций на рабочих местах и проводить инструктаж по охране труда в строгом соответствии с требованиями настоящих инструкций;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/>
      </w:pPr>
      <w:r>
        <w:rPr>
          <w:bCs/>
          <w:sz w:val="28"/>
          <w:szCs w:val="28"/>
        </w:rPr>
        <w:t xml:space="preserve">   </w:t>
      </w:r>
      <w:r>
        <w:rPr>
          <w:b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bCs/>
          <w:w w:val="101"/>
          <w:sz w:val="28"/>
          <w:szCs w:val="28"/>
        </w:rPr>
      </w:pPr>
      <w:r>
        <w:rPr>
          <w:bCs/>
          <w:w w:val="101"/>
          <w:sz w:val="28"/>
          <w:szCs w:val="28"/>
        </w:rPr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Бомское»                                                      Б.Б.Тыкш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распоряжением Администрации Бом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3.2021 г.   № 8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Инструкций по охране труда                                                                        в Администрации Бом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765"/>
        <w:gridCol w:w="1319"/>
        <w:gridCol w:w="1911"/>
        <w:gridCol w:w="1779"/>
      </w:tblGrid>
      <w:tr>
        <w:trPr>
          <w:trHeight w:val="681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jc w:val="center"/>
              <w:rPr/>
            </w:pPr>
            <w:r>
              <w:rPr>
                <w:color w:val="000000"/>
              </w:rPr>
              <w:t>Наименование инструкци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jc w:val="center"/>
              <w:rPr/>
            </w:pPr>
            <w:r>
              <w:rPr>
                <w:color w:val="000000"/>
              </w:rPr>
              <w:t>Номер инструкци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jc w:val="center"/>
              <w:rPr/>
            </w:pPr>
            <w:r>
              <w:rPr>
                <w:color w:val="000000"/>
              </w:rPr>
              <w:t>Ф И О,         должность, утвердившего инструкцию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проверки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водный инструктаж по охране труда в Администрации Бомского сельского поселен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ОТ-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.Б.Тыкшеев Глава сельского посел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и приёме на работу</w:t>
            </w:r>
          </w:p>
        </w:tc>
      </w:tr>
      <w:tr>
        <w:trPr>
          <w:trHeight w:val="107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для работников Администрации сельского поселен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ОТ-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.Б.Тыкшеев Глава сельского посел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для бухгалтер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ОТ-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.Б.Тыкшеев Глава сельского посел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для техничк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ОТ-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.Б.Тыкшеев Глава сельского посел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раз год</w:t>
            </w:r>
          </w:p>
        </w:tc>
      </w:tr>
      <w:tr>
        <w:trPr>
          <w:trHeight w:val="107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работе на персональном компьютер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ОТ-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.Б.Тыкшеев Глава сельского посел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162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нструкция по охране труда при выполнении разовых работ по уборке территорий в весенне-летний период от мусора, листвы и трав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ОТ-6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.Б.Тыкшеев Глава сельского посел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135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/>
            </w:pPr>
            <w:r>
              <w:rPr>
                <w:color w:val="000000"/>
              </w:rPr>
              <w:t>Инструкция по пожарной безопасности в Администрации Бомского сельского поселен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ОТ-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.Б.Тыкшеев Глава сельского посел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распоряжением Администрации Бом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3.2021 г.  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ОДНЫЙ ИНСТРУКТАЖ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ХРАНЕ ТРУДА 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М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положения законодательства об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 ТК РФ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и и задачи трудово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Целями трудового законодательства являются установление государственных гарантий </w:t>
      </w:r>
      <w:hyperlink r:id="rId2">
        <w:r>
          <w:rPr>
            <w:rStyle w:val="InternetLink"/>
            <w:sz w:val="28"/>
            <w:szCs w:val="28"/>
          </w:rPr>
          <w:t>трудовых прав</w:t>
        </w:r>
      </w:hyperlink>
      <w:r>
        <w:rPr>
          <w:sz w:val="28"/>
          <w:szCs w:val="28"/>
        </w:rPr>
        <w:t> и свобод граждан, создание благоприятных условий труда, защита прав и интересов работников и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5 ТК РФ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удов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ые отношения - отношения, основанные на соглашении между работником и работодателем о личном </w:t>
      </w:r>
      <w:hyperlink r:id="rId3">
        <w:r>
          <w:rPr>
            <w:rStyle w:val="InternetLink"/>
            <w:sz w:val="28"/>
            <w:szCs w:val="28"/>
          </w:rPr>
          <w:t>выполнении работником</w:t>
        </w:r>
      </w:hyperlink>
      <w:r>
        <w:rPr>
          <w:sz w:val="28"/>
          <w:szCs w:val="28"/>
        </w:rPr>
        <w:t> за </w:t>
      </w:r>
      <w:hyperlink r:id="rId4">
        <w:r>
          <w:rPr>
            <w:rStyle w:val="InternetLink"/>
            <w:sz w:val="28"/>
            <w:szCs w:val="28"/>
          </w:rPr>
          <w:t>плату трудовой</w:t>
        </w:r>
      </w:hyperlink>
      <w:r>
        <w:rPr>
          <w:sz w:val="28"/>
          <w:szCs w:val="28"/>
        </w:rPr>
        <w:t> функции (работы по определенной специальности, квалификации или должности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, </w:t>
      </w:r>
      <w:hyperlink r:id="rId5">
        <w:r>
          <w:rPr>
            <w:rStyle w:val="InternetLink"/>
            <w:sz w:val="28"/>
            <w:szCs w:val="28"/>
          </w:rPr>
          <w:t>коллективным договором</w:t>
        </w:r>
      </w:hyperlink>
      <w:r>
        <w:rPr>
          <w:sz w:val="28"/>
          <w:szCs w:val="28"/>
        </w:rPr>
        <w:t>,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20 ТК РФ. </w:t>
      </w:r>
      <w:r>
        <w:rPr>
          <w:b/>
          <w:bCs/>
          <w:sz w:val="28"/>
          <w:szCs w:val="28"/>
        </w:rPr>
        <w:t>Стороны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ами трудовых отношений являются работник и работо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Работник - физическое лицо, вступившее в трудовые отношения с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Работодатель - юридическое лицо (организация), вступившее в трудовые отношения с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21 ТК РФ. </w:t>
      </w:r>
      <w:r>
        <w:rPr>
          <w:b/>
          <w:bCs/>
          <w:sz w:val="28"/>
          <w:szCs w:val="28"/>
        </w:rPr>
        <w:t>Основные права и обязанности рабо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ник имее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>·  заключение, изменение и расторжение </w:t>
      </w:r>
      <w:hyperlink r:id="rId6">
        <w:r>
          <w:rPr>
            <w:rStyle w:val="InternetLink"/>
            <w:sz w:val="28"/>
            <w:szCs w:val="28"/>
          </w:rPr>
          <w:t>трудового договора</w:t>
        </w:r>
      </w:hyperlink>
      <w:r>
        <w:rPr>
          <w:sz w:val="28"/>
          <w:szCs w:val="28"/>
        </w:rPr>
        <w:t> в порядке и на условиях, которые установлены настоящим Кодексом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>· рабочее место, соответствующее условиям, предусмотрен-ным </w:t>
      </w:r>
      <w:hyperlink r:id="rId7">
        <w:r>
          <w:rPr>
            <w:rStyle w:val="InternetLink"/>
            <w:sz w:val="28"/>
            <w:szCs w:val="28"/>
          </w:rPr>
          <w:t>государственными стандартами</w:t>
        </w:r>
      </w:hyperlink>
      <w:r>
        <w:rPr>
          <w:sz w:val="28"/>
          <w:szCs w:val="28"/>
        </w:rPr>
        <w:t> организации и безопасности труда и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офессиональную подготовку, переподготовку и повышение своей квалификации в порядке, установленном настоящим Кодексом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участие в управлении организацией в предусмотренных настоящим Кодексом, иными федеральными законами и коллективным договором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разрешение индивидуальных и коллективных трудовых споров, включая право на забастовку, в порядке, установленном настоящим Кодексом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озмещение вреда, причиненного работнику в связи с исполнением им трудовых обязанностей, и компенсацию морального вреда в порядке, установленном настоящим Кодексом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облюдать правила внутреннего трудового распорядка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ыполнять установленные нор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бережно относиться к имуществу работодателя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2 ТК РФ. </w:t>
      </w:r>
      <w:r>
        <w:rPr>
          <w:b/>
          <w:bCs/>
          <w:sz w:val="28"/>
          <w:szCs w:val="28"/>
        </w:rPr>
        <w:t>Основные права и обязанности работо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тодатель 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заключать, изменять и расторгать трудовые договоры с работниками в порядке и на условиях, которые установлены настоящим Кодексом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ести коллективные переговоры и заключать коллективные до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оощрять работников за добросовестный эффектив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·  привлекать работников к дисциплинарной и </w:t>
      </w:r>
      <w:hyperlink r:id="rId8">
        <w:r>
          <w:rPr>
            <w:rStyle w:val="InternetLink"/>
            <w:sz w:val="28"/>
            <w:szCs w:val="28"/>
          </w:rPr>
          <w:t>материальной ответственности</w:t>
        </w:r>
      </w:hyperlink>
      <w:r>
        <w:rPr>
          <w:sz w:val="28"/>
          <w:szCs w:val="28"/>
        </w:rPr>
        <w:t> в порядке, установленном настоящим Кодексом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инимать локальные </w:t>
      </w:r>
      <w:hyperlink r:id="rId9">
        <w:r>
          <w:rPr>
            <w:rStyle w:val="InternetLink"/>
            <w:sz w:val="28"/>
            <w:szCs w:val="28"/>
          </w:rPr>
          <w:t>нормативные акты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тодатель обязан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·  соблюдать законы и иные нормативные </w:t>
      </w:r>
      <w:hyperlink r:id="rId10">
        <w:r>
          <w:rPr>
            <w:rStyle w:val="InternetLink"/>
            <w:sz w:val="28"/>
            <w:szCs w:val="28"/>
          </w:rPr>
          <w:t>правовые акты</w:t>
        </w:r>
      </w:hyperlink>
      <w:r>
        <w:rPr>
          <w:sz w:val="28"/>
          <w:szCs w:val="28"/>
        </w:rPr>
        <w:t>, локальные нормативные акты, условия коллективного договора, соглашений и трудов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едоставлять работникам работу, обусловленную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беспечивать работникам равную оплату за труд равн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ыплачивать в полном размере причитающуюся работникам заработную плату в сроки, установленные настоящим Кодексом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ести коллективные переговоры, а также заключать коллективный договор в порядке, установленном настоящим Кодек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·  своевременно выполнять предписания федеральных органов исполнительной власти, уполномоченных на проведение государственного контроля и надзора, уплачивать штрафы, наложенные за нарушения законов, иных </w:t>
      </w:r>
      <w:hyperlink r:id="rId11">
        <w:r>
          <w:rPr>
            <w:rStyle w:val="InternetLink"/>
            <w:sz w:val="28"/>
            <w:szCs w:val="28"/>
          </w:rPr>
          <w:t>нормативных правовых</w:t>
        </w:r>
      </w:hyperlink>
      <w:r>
        <w:rPr>
          <w:sz w:val="28"/>
          <w:szCs w:val="28"/>
        </w:rPr>
        <w:t xml:space="preserve"> актов, содержащих нормы трудов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оздавать условия, обеспечивающие участие работников в управлении организацией в предусмотренных настоящим Кодексом, иными федеральными законами и коллективным договором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федеральными законами и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исполнять иные обязанности, предусмотренные настоящи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.212 ТК РФ </w:t>
      </w:r>
      <w:r>
        <w:rPr>
          <w:b/>
          <w:bCs/>
          <w:sz w:val="28"/>
          <w:szCs w:val="28"/>
        </w:rPr>
        <w:t>Обязанности по обеспечению безопасных условий и охраны тру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тодатель обязан обеспеч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именение средств индивидуальной и коллективной защиты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оответствующие требованиям охраны труда условия труда на каждом рабоче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>·  режим труда и отдыха работников в соответствии с </w:t>
      </w:r>
      <w:hyperlink r:id="rId12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> и законодательством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  </w:t>
      </w:r>
      <w:hyperlink r:id="rId13">
        <w:r>
          <w:rPr>
            <w:rStyle w:val="InternetLink"/>
            <w:sz w:val="28"/>
            <w:szCs w:val="28"/>
          </w:rPr>
          <w:t>организацию контроля</w:t>
        </w:r>
      </w:hyperlink>
      <w:r>
        <w:rPr>
          <w:sz w:val="28"/>
          <w:szCs w:val="28"/>
        </w:rPr>
        <w:t> 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 случаях, предусмотренных настоящим Кодексом, законами и иными нормативными правовыми актами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едоставление федеральным органам исполнительной власти, осуществляющим функции по нормативно-правовому регулированию в сфере труда, федеральным органам исполнительной власти, уполномоченным на проведение государственного контроля и надзора, органам исполнительной власти субъектов Российской Федерации в области охраны труда, органам профсоюзного контроля за соблюдением законодательства о труде и охране труда информации и документов, необходимых для осуществления ими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беспрепятственный допуск должностных лиц федеральных органов исполнительной власти, уполномоченных на проведение государственного контроля и надзора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выполнение предписаний должностных лиц федеральных органов исполнительной власти, уполномоченных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ознакомление работников с требованиям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. 214 ТК РФ </w:t>
      </w:r>
      <w:r>
        <w:rPr>
          <w:b/>
          <w:bCs/>
          <w:sz w:val="28"/>
          <w:szCs w:val="28"/>
        </w:rPr>
        <w:t>Обязанности работника в области охран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распоряжением Администрации Бом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3.2021 г.  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СТРУКЦИЯ № 2                                                                                                                     ПО ОХРАНЕ ТРУДА ДЛЯ РАБОТНИКОВ АДМИНИСТРАЦИИ БОМ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требование охраны труда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А ДЕЙСТВИЯ ИНСТР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стоящая Инструкция определяет требования охраны труда для работников Администрации Бомского сельского поселения (далее – сотрудников Администрации)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ТРУДНИКАМ АДМИНИСТРАЦИИ И ПРОВЕДЕНИЕ ИНСТРУКТАЖ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1. Работники, впервые и вновь поступающие на работу в Администрацию Бомского сельского поселения допускаются к самостоятельной работе только после прохождения вводного инструктажа по охране труда, инструктажа по охране труда на рабочем месте, а также обучения по оказанию первичной доврачебной помощи пострадавшим от несчастных случаев (получения травмы на производств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2. Каждый инструктаж сотрудников Администрации должен заканчиваться обязательной проверкой его усво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4. Каждому сотруднику Администрации необходим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нать место хранения медицинской аптеч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меть оказать первую помощь при производственных травм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меть правильно действовать при возникновении пожара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ЫЕ И ВРЕДНЫЕ ПРОИЗВОДСТВЕННЫЕ ФАК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1. Работа сотрудников Администрации может сопровождаться наличием следующих опасных и вредных производственных фактор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на персональных компьютерах - ограниченной двигательной активностью, монотонностью и значительным зрительным напряж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электроприборами (приборы освещения, бытовая техника, принтер, сканер и прочие виды офисной техники) - повышенным значением напряжения электрической цеп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вне организации (по пути к месту командировки и обратно) - движущимися машинами (автомобили и прочие виды транспорта), неудовлетворительным состоянием дорожного покрытия (гололед, неровности дороги и пр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</w:t>
      </w:r>
      <w:r>
        <w:rPr>
          <w:bCs/>
          <w:i/>
          <w:iCs/>
          <w:sz w:val="28"/>
          <w:szCs w:val="28"/>
        </w:rPr>
        <w:t>. </w:t>
      </w:r>
      <w:r>
        <w:rPr>
          <w:bCs/>
          <w:sz w:val="28"/>
          <w:szCs w:val="28"/>
        </w:rPr>
        <w:t>ТРЕБОВАНИЯ К РАБОЧИМ ПОМЕЩЕНИЯМ И ОБОРУДОВАНИЮ РАБОЧИХ М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Помещения, предназначенные для размещения рабочих мест, оснащенных персональными компьютерами, следует оснащать солнцезащитными устройствами (жалюзи, шторы и п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Все помещения с персональными компьютерами должны иметь естественное и искусственное освещ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Запрещается применение открытых ламп (без арматуры) в установках общего и местного осве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4.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5. Местное освещение обеспечивается светильниками, установленными непосредственно на столешни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6. Для борьбы с запыленностью воздуха необходимо проводить влажную ежедневную уборку и регулярное проветривание поме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7. Рабочее место должно включать: рабочий стол, стул (кресло)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Охраны Труда перед началом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ибыть на работу заблаговременно для исключения спешки и, как следствие, падения и случаев травматизма, при э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подниматься и не спускаться бегом по лестничным марш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садиться и не облокачиваться на ограждения и случайные предме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ращать внимание на знаки безопасности, сигналы и выполнять их треб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приступать к работе в состоянии алкогольного или наркотического опья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мотреть рабочее место и оборудование. Убрать все лишние предме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чистить экран дисплея персонального компьютера от пыли. Отрегулировать высоту и угол наклона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трегулировать уровень освещенности рабочего ме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трегулировать кресло по высоте. Проверить исправность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.1.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НА РАБОЧИХ МЕСТАХ, ОСНАЩЕННЫХ ПЕРСОНАЛЬНЫМИ КОМПЬЮТЕ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Переводить женщин, с момента установления беременности, на работы, не связанные с использованием персональных компьютеров, или ограничивать время работы на них не более 3-х часов за рабочую сме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Экран должен находиться ниже уровня глаз на 5 град, и располагаться в прямой плоскости или с наклоном на оператора (15 град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Расстояние от глаз оператора до экрана должно быть в пределах 60 - 80 с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Местный источник света по отношению к рабочему месту должен располагаться таким образом, чтобы исключить попадание в глаза прямого света, и должен обеспечивать равномерную освещенность на поверхности 40 х 40 см, не создавать слепящих бликов на клавиатуре и других частях пульта, а также на экране видеотерминала в направлении глаз рабо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Для снижения зрительного и общего утомления после каждого часа работы за экраном делать 15-минутный переры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 Необходимо в течение всего рабочего дня содержать в порядке и чистоте рабочее место. В течение рабочей смены экран дисплея должен быть не менее одного раза очищен от пы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Во время работы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икасаться к задней панели системного блока (процессора) при включенном пит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изводить переключение разъемов интерфейсных кабелей периферийных устройств при включенном пит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агромождать верхние панели устройств бумагами и посторонними предме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пускать захламленность рабочего мес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изводить отключение питания во время выполнения активной задач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ключать сильно охлажденное (принесенное с улицы в зимнее время) оборуд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изводить самостоятельно вскрытие и ремонт оборуд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2.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ПРИ РАБОТЕ С ЭЛЕКТРОПРИБОРАМИ И ОРГТЕХНИКОЙ (ПЕРСОНАЛЬНЫЕ КОМПЬЮТЕРЫ, ПРИНТЕРЫ, СКАНЕРЫ, КОПИРОВАЛЬНЫЕ АППАРАТЫ, ФАКСЫ, БЫТОВЫЕ ЭЛЕКТРОПРИБОРЫ, ПРИБОРЫ ОСВЕЩЕНИЯ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Автоматические выключатели и электрические предохранители должны быть всегда исправ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Изоляция электропроводки, электроприборов, выключателей, штепсельных розеток, ламповых патронов и светильников, а также шнуров, с помощью которых включаются в электросеть электроприборы, должны быть в исправном состоя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Электроприборы необходимо хранить в сухом месте, избегать резких колебаний температуры, вибрации, сотряс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Для подогрева воды пользоваться сертифицированными электроприборами с закрытой спиралью и устройством автоматического отключения, с применением несгораемых подста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   </w:t>
      </w:r>
      <w:r>
        <w:rPr>
          <w:bCs/>
          <w:sz w:val="28"/>
          <w:szCs w:val="28"/>
        </w:rPr>
        <w:t>пользоваться неисправными электроприборами и электропроводк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чищать от загрязнения и пыли включенные осветительные аппараты и электрические ламп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   </w:t>
      </w:r>
      <w:r>
        <w:rPr>
          <w:bCs/>
          <w:sz w:val="28"/>
          <w:szCs w:val="28"/>
        </w:rPr>
        <w:t>ремонтировать электроприборы самостоятельн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  </w:t>
      </w:r>
      <w:r>
        <w:rPr>
          <w:bCs/>
          <w:sz w:val="28"/>
          <w:szCs w:val="28"/>
        </w:rPr>
        <w:t>подвешивать электропровода на гвоздях, металлических и деревянных предметах, перекручивать провод, закладывать провод и шнуры на водопроводные трубы и батареи отопления, вешать что-либо на провода, вытягивать за шнур вилку из розет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икасаться одновременно к персональному компьютеру и к устройствам, имеющим соединение с землей (радиаторы отопления, водопроводные краны, трубы и т.п.), а также прикасаться к электрическим проводам, неизолированным и не ограждённым токоведущим частям электрических устройств, аппаратов и приборов (розеток, патронов, переключателей, предохранителе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именять на открытом воздухе бытовые электроприборы и переносные светильники, предназначенные для работы в помеще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льзоваться самодельными электронагревательными приборами и электроприборами с открытой спираль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   </w:t>
      </w:r>
      <w:r>
        <w:rPr>
          <w:bCs/>
          <w:sz w:val="28"/>
          <w:szCs w:val="28"/>
        </w:rPr>
        <w:t>наступать на переносимые электрические провода, лежащие на по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При перерыве в подаче электроэнергии и уходе с рабочего места выключать оборуд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.3.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ПО ПУТИ К МЕСТУ КОМАНДИРОВКИ И ОБРАТ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Избегать экстремальных условий на пути сле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облюдать правила дорожного движения и правила поведения в транспортных средств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Соблюдать осторожность при обходе транспортных средств и других препятствий, ограничивающих видимость проезжей ч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 В период неблагоприятных погодных условий (гололед, снегопад, туман) соблюдать особую осторож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Немедленно прекратить работу, отключить персональный компьютер, иное электрооборудование и доложить руководителю работ, ес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наружены механические повреждения и иные дефекты электрооборудования и электропровод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блюдается повышенный уровень шума при работе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блюдается повышенное тепловыделение от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ерцание экрана не прекращает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блюдается прыганье текста на экра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чувствуется запах гари и ды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екращена подача электроэнер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е приступать к работе до полного устранения неисправ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 случае возгорания или пожара работники должны немедленно прекратить работу, отключить электроприборы, вызвать пожарную команду, сообщить руководителю работ и приступить к ликвидации очага пожара имеющимися средствами огнету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 травме в первую очередь освободить пострадавшего от травмирующего фактора, поставить в известность руководителя работ, вызвать медицинскую помощь, оказать первую доврачебную помощь пострадавшему и по возможности сохранить неизменной ситуацию до начала расследования причин несчастного случ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ривести в порядок рабочее мес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тключить и обесточить оборуд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и выходе из здания сотрудник Администрации обязан убедиться в отсутствии движущегося транспор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распоряжением Администрации Бом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3.2021 г.  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СТРУКЦИЯ № 3                                                                                                                ПО ОХРАНЕ ТРУДА ДЛЯ БУХГАЛТЕ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Бухгалтер извещает своего непосредственного руководителя о любой ситуации, угрожающей жизни и здоровью людей, о каждом несчастном случае, происшедшем в учреждении, об ухудшении состояния своего здоровья, в том числе о проявлении признаков остро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пасными и вредными факторами для бухгалтера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ездной характер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ы, связанной с перевозкой и хранение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.3. Бухгалтер обязаны соблюдать правила внутреннего распорядка, режим труда и отдыха и строго соблюдать инструкцию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лучаях травмирования и неисправностей в оборудовании бухгалтер немедленно прекращает работу и сообщает Главе сельского поселения о случившемся, оказывает себе или другому работнику первую доврачебную помощь и организует, при необходимости, доставку в учреждение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Бухгалтеру запрещается хранить на своем рабочем месте пожаро и взрывоопас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6. За нарушение (невыполнение) требований нормативных актов об охране труда бухгалтер привлекается к дисциплинарной, а в соответствующих случаях – материальной и уголовной ответственности в порядке, установленно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1.7. На рабочем месте бухгалтера получает первичный инструктаж по безопасности труда и проходит: стажировку; обучение устройству и правилам эксплуатации используемого оборудования;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8. Повторный инструктаж по безопасности труда на рабочем месте бухгалтер должен проходить один раз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.1. Подготовить рабочую зону для безопас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оснащенность рабочего места, исправность оборудования, электропроводки на видимые повреждения. При неисправности сообщить непосредствен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внешним осмотром достаточность освещенности и исправность выключателей и роз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 поручать свою работу посторонн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3.3. Во время нахождения на рабочем месте бухгалтер не должен совершать действия, который могут повлечь за собой несчастный случ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качаться на сту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касаться оголенных 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ботать на оборудовании мокрыми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махивать острыми и режущ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перемещения в помещении и на территории организации, пользоваться только установленными проходами. Не загромождать установленные проходы и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Хранить документацию в шкафах в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следствие того, что большая часть времени посвящена работе на компьютере, необходимо </w:t>
      </w:r>
      <w:r>
        <w:rPr>
          <w:color w:val="FF0000"/>
          <w:sz w:val="28"/>
          <w:szCs w:val="28"/>
        </w:rPr>
        <w:t>каждые два часа, отвлекаться и делать перерыв 1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инут,</w:t>
      </w:r>
      <w:r>
        <w:rPr>
          <w:sz w:val="28"/>
          <w:szCs w:val="28"/>
        </w:rPr>
        <w:t xml:space="preserve"> для снижения утомляемости общефизическ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аварийной обстановке следует оповестить об опасности окружающих людей и действовать в соответствии с планом ликвидации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возгорания или пожара, необходимо немедленно сообщить об этом в пожарную часть, предупредить окружающих людей и принять меры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травмировании, отравлении или внезапном заболевании прекратить работу и обратиться за помощью к медработнику,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, далее действовать по его у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итуациях, угрожающих жизни и здоровью – покинуть опас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извести уборку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верить противопожарное состоя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рыть окна, отключить свет, выключить компьютер, оргтехнику, закрыть дв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sz w:val="24"/>
          <w:szCs w:val="24"/>
        </w:rPr>
        <w:t xml:space="preserve">распоряжением Администрации Бом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4"/>
          <w:szCs w:val="24"/>
        </w:rPr>
        <w:t>от 19.03.2021 г.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№ 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ТЕХНИЧ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>1.1. К работе по уборке служебных помещений допускаются лица мужского и женского пола не моложе 18 лет, прошедшие медицинский осмотр, вводный инструктаж и  инструктаж на рабочем мес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Техничка, убирающая служебные помещения (далее – работник) работает под непосредственным руководством Главы сельского поселения и выполняет его распоря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Работник должен соблюдать правила внутреннего трудового распорядка Администрации, исключить употребление алкогольных, наркотических и токсических средств.</w:t>
      </w:r>
      <w:bookmarkStart w:id="0" w:name="more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бслуживаемые помещения необходимо одержать в чисто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 Производить уборку всего помещения тщательно, помнить, что от качества уборки и чистоты в помещении, зависит работоспособность, безопасность и сохранение здоровья других рабо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роцессе труда на работника могут воздействовать следующие опасные и вредные фактор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й ток, статическое электричество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 высоте более 1,3 м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ая влажнос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ая запыленность воздух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Согласно типовым отраслевым нормам работнику полагается специальная одеж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халат  х/б со сроком носки 12 месяцев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чатки резиновые до изно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8. В случаях травматизма работник или очевидец должен немедленно сообщить о случившемся Главе сельского поселения, оказать помощь пострадавшему, при необходимости вызвать машину скорой помощи или обратиться в здравпун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9. Работник должен иметь практические навыки в оказании первой доврачебной помощи пострадавше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Работник должен знать и соблюдать правила санитарной и личной гигие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1. Работник несет персональную ответственность за нарушение требований инструкции в порядке установленном Правилами внутреннего трудового распорядка Администрации и действующим законодательст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 Приступая к работе, работник должен внимательно осмотреть рабочее место и проверить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е состояние рабочего места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вность инвентаря (щетки, совки, скребки, тряпкодержатели, стремянки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ли оголенных проводов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вность электроприб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случае обнаружения неисправностей следует сообщить об этом непосредственному руководите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 уборке помещений пользоваться щетками, веником, совком, ветош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мнить, что работа вблизи токоведущих частей электрооборудования опасна, быть осторожным, не прикасаться к н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оизводить уборку служебных помещений влажным способом. Столы, окна, шкафы протирать чистой влажной тряп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Грязь, мусор с пола собирать совком, лопатой и веником, а не ру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аботу по уборке производить в рукавиц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ри использовании в работе электроприборов запрещается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без надзора электроприборы присоединенными к электросет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ировать при повреждении штепсельного соединения, шнура, нечеткой работе выключателя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борке не допускать попадания воды на электропроводку и другое электрооборудование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кращении подачи тока во время работы с электроприборами или при перерыве в работе электроприборы отсоединяются от электросети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каких-либо неисправностей работа прекращается. Разбирать электроприбор и производить самим какой-либо ремонт запрещ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Не оставлять свой инвентарь на проходах, на углах, случайных мес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При использовании лестниц-стремянок, проверить их исправ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При мойке оконных стекол не разрешается прислонять лестницы на оконные перепле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Собирать мусор в ящики или специально отведенные для этой цели места и выносить их регулярно из помещения на территорию двора, в предназначенное для этого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возникновении ситуаций, которые могут привести к аварии или несчастным случаям, немедленно прекратить работу и отключить используемое оборудова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  При обнаружении возгорания работник обязан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сообщить в пожарную службу  по телефону 0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немедленно поставить в известность Главу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меры по обеспечению безопасности и эвакуации люд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тупить к тушению загорания имеющимися первичными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грозы жизни покинуть помещ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Тушить загоревшееся электрооборудование сухим песком или огнетуши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 несчастном случае необходимо быстро освободить пострадавшего от травмирующего действия (электротока, высокой температуры, сдавливающих тяжестей и тому подобного), принять меры по оказанию пострадавшему доврачебной медицинской помо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В случае травмы или внезапного заболевания сообщить о случившемся Главе сельского поселения и обратиться в здравпункт, а также сохранить обстановку без изменения на момент получения травмы, если это н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опасности для жизни и здоровья люд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ривести в порядок и убрать весь свой инвентарь и электроприборы в специально отведенное для этой цели мест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Снять и убрать спецодежду в гардероб, помыть руки с мылом, переодеться в личную одеж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распоряжением Администрации Бом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3.2021 г.  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СТРУКЦИЯ № 5                                                                                                                    ПО ОХРАНЕ ТРУДА ПРИ РАБО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СОНАЛЬНОМ КОМПЬЮТ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sub_501"/>
      <w:r>
        <w:rPr>
          <w:b/>
          <w:bCs/>
          <w:sz w:val="28"/>
          <w:szCs w:val="28"/>
        </w:rPr>
        <w:t>1. Общие требования безопасности</w:t>
      </w:r>
      <w:bookmarkEnd w:id="1"/>
    </w:p>
    <w:p>
      <w:pPr>
        <w:pStyle w:val="Normal"/>
        <w:jc w:val="both"/>
        <w:rPr>
          <w:bCs/>
          <w:sz w:val="28"/>
          <w:szCs w:val="28"/>
        </w:rPr>
      </w:pPr>
      <w:bookmarkStart w:id="2" w:name="sub_5011"/>
      <w:r>
        <w:rPr>
          <w:bCs/>
          <w:sz w:val="28"/>
          <w:szCs w:val="28"/>
        </w:rPr>
        <w:t>1.1. К работе на персональном компьютере допускаются лица, прошедшие, вводный инструктаж, первичный инструктаж на рабочем месте.</w:t>
      </w:r>
      <w:bookmarkEnd w:id="2"/>
    </w:p>
    <w:p>
      <w:pPr>
        <w:pStyle w:val="Normal"/>
        <w:jc w:val="both"/>
        <w:rPr>
          <w:bCs/>
          <w:sz w:val="28"/>
          <w:szCs w:val="28"/>
        </w:rPr>
      </w:pPr>
      <w:bookmarkStart w:id="3" w:name="sub_5012"/>
      <w:r>
        <w:rPr>
          <w:bCs/>
          <w:sz w:val="28"/>
          <w:szCs w:val="28"/>
        </w:rPr>
        <w:t>1.2. При эксплуатации персонального компьютера на работника могут оказывать действие следующие опасные и вредные производственные факторы:</w:t>
      </w:r>
      <w:bookmarkEnd w:id="3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ный уровень электромагнитных излуч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ный уровень статического электрич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женная ионизация воздух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тические физические перегруз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напряжение зрительных анализаторов.</w:t>
      </w:r>
    </w:p>
    <w:p>
      <w:pPr>
        <w:pStyle w:val="Normal"/>
        <w:jc w:val="both"/>
        <w:rPr>
          <w:bCs/>
          <w:sz w:val="28"/>
          <w:szCs w:val="28"/>
        </w:rPr>
      </w:pPr>
      <w:bookmarkStart w:id="4" w:name="sub_5013"/>
      <w:r>
        <w:rPr>
          <w:bCs/>
          <w:sz w:val="28"/>
          <w:szCs w:val="28"/>
        </w:rPr>
        <w:t>1.3. Работник обязан:</w:t>
      </w:r>
      <w:bookmarkEnd w:id="4"/>
    </w:p>
    <w:p>
      <w:pPr>
        <w:pStyle w:val="Normal"/>
        <w:jc w:val="both"/>
        <w:rPr>
          <w:bCs/>
          <w:sz w:val="28"/>
          <w:szCs w:val="28"/>
        </w:rPr>
      </w:pPr>
      <w:bookmarkStart w:id="5" w:name="sub_50131"/>
      <w:r>
        <w:rPr>
          <w:bCs/>
          <w:sz w:val="28"/>
          <w:szCs w:val="28"/>
        </w:rPr>
        <w:t>1.3.1. Выполнять только ту работу, которая определена его должностной инструкцией.</w:t>
      </w:r>
      <w:bookmarkEnd w:id="5"/>
    </w:p>
    <w:p>
      <w:pPr>
        <w:pStyle w:val="Normal"/>
        <w:jc w:val="both"/>
        <w:rPr>
          <w:bCs/>
          <w:sz w:val="28"/>
          <w:szCs w:val="28"/>
        </w:rPr>
      </w:pPr>
      <w:bookmarkStart w:id="6" w:name="sub_50132"/>
      <w:r>
        <w:rPr>
          <w:bCs/>
          <w:sz w:val="28"/>
          <w:szCs w:val="28"/>
        </w:rPr>
        <w:t>1.3.2. Содержать в чистоте рабочее место.</w:t>
      </w:r>
      <w:bookmarkEnd w:id="6"/>
    </w:p>
    <w:p>
      <w:pPr>
        <w:pStyle w:val="Normal"/>
        <w:jc w:val="both"/>
        <w:rPr>
          <w:bCs/>
          <w:sz w:val="28"/>
          <w:szCs w:val="28"/>
        </w:rPr>
      </w:pPr>
      <w:bookmarkStart w:id="7" w:name="sub_50133"/>
      <w:r>
        <w:rPr>
          <w:bCs/>
          <w:sz w:val="28"/>
          <w:szCs w:val="28"/>
        </w:rPr>
        <w:t>1.3.3. Соблюдать режим труда и отдыха в зависимости от продолжительности, вида и категории трудовой деятельности (</w:t>
      </w:r>
      <w:bookmarkEnd w:id="7"/>
      <w:r>
        <w:rPr>
          <w:bCs/>
          <w:sz w:val="28"/>
          <w:szCs w:val="28"/>
        </w:rPr>
        <w:t>приложение 1).</w:t>
      </w:r>
    </w:p>
    <w:p>
      <w:pPr>
        <w:pStyle w:val="Normal"/>
        <w:jc w:val="both"/>
        <w:rPr>
          <w:bCs/>
          <w:sz w:val="28"/>
          <w:szCs w:val="28"/>
        </w:rPr>
      </w:pPr>
      <w:bookmarkStart w:id="8" w:name="sub_50134"/>
      <w:r>
        <w:rPr>
          <w:bCs/>
          <w:sz w:val="28"/>
          <w:szCs w:val="28"/>
        </w:rPr>
        <w:t>1.3.4.Соблюдать меры пожарной безопасности.</w:t>
      </w:r>
      <w:bookmarkEnd w:id="8"/>
    </w:p>
    <w:p>
      <w:pPr>
        <w:pStyle w:val="Normal"/>
        <w:jc w:val="both"/>
        <w:rPr>
          <w:bCs/>
          <w:sz w:val="28"/>
          <w:szCs w:val="28"/>
        </w:rPr>
      </w:pPr>
      <w:bookmarkStart w:id="9" w:name="sub_5014"/>
      <w:r>
        <w:rPr>
          <w:bCs/>
          <w:sz w:val="28"/>
          <w:szCs w:val="28"/>
        </w:rPr>
        <w:t>1.4. Рабочие места с компьютерами должны размещаться таким образом, чтобы расстояние от экрана одного видеомонитора до тыла другого было не менее 2,0 м, а расстояние между боковыми поверхностями видеомониторов - не менее 1,2 м.</w:t>
      </w:r>
      <w:bookmarkEnd w:id="9"/>
    </w:p>
    <w:p>
      <w:pPr>
        <w:pStyle w:val="Normal"/>
        <w:jc w:val="both"/>
        <w:rPr>
          <w:bCs/>
          <w:sz w:val="28"/>
          <w:szCs w:val="28"/>
        </w:rPr>
      </w:pPr>
      <w:bookmarkStart w:id="10" w:name="sub_5015"/>
      <w:r>
        <w:rPr>
          <w:bCs/>
          <w:sz w:val="28"/>
          <w:szCs w:val="28"/>
        </w:rPr>
        <w:t>1.5. Рабочие места с персональными компьютерами по отношению к световым проемам должны располагаться так, чтобы естественный свет падал сбоку, преимущественно слева.</w:t>
      </w:r>
      <w:bookmarkEnd w:id="10"/>
    </w:p>
    <w:p>
      <w:pPr>
        <w:pStyle w:val="Normal"/>
        <w:jc w:val="both"/>
        <w:rPr>
          <w:bCs/>
          <w:sz w:val="28"/>
          <w:szCs w:val="28"/>
        </w:rPr>
      </w:pPr>
      <w:bookmarkStart w:id="11" w:name="sub_5016"/>
      <w:r>
        <w:rPr>
          <w:bCs/>
          <w:sz w:val="28"/>
          <w:szCs w:val="28"/>
        </w:rPr>
        <w:t>1.6. Оконные проемы в помещениях, где используются персональные компьютеры должны, быть оборудованы регулируемыми устройствами типа: жалюзи, занавесей, внешних козырьков и др.</w:t>
      </w:r>
      <w:bookmarkEnd w:id="11"/>
    </w:p>
    <w:p>
      <w:pPr>
        <w:pStyle w:val="Normal"/>
        <w:jc w:val="both"/>
        <w:rPr>
          <w:bCs/>
          <w:sz w:val="28"/>
          <w:szCs w:val="28"/>
        </w:rPr>
      </w:pPr>
      <w:bookmarkStart w:id="12" w:name="sub_5017"/>
      <w:r>
        <w:rPr>
          <w:bCs/>
          <w:sz w:val="28"/>
          <w:szCs w:val="28"/>
        </w:rPr>
        <w:t>1.7. Рабочая мебель для пользователей компьютерной техникой должна отвечать следующим требованиям:</w:t>
      </w:r>
      <w:bookmarkEnd w:id="1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та рабочей поверхности стола должна регулироваться в пределах 680-800 мм; при отсутствии такой возможности высота рабочей поверхности стола должна составлять 725 м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й стол должен иметь пространство для ног высотой не менее 600 мм, глубиной на уровне колен - не менее 450 мм и на уровне вытянутых ног - не менее 650 м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й стул (кресло) должен быть подъемно-поворотным и регулируемым по высоте и углам наклона сиденья и спинки, а так же - расстоянию спинки от переднего края сиден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bookmarkStart w:id="13" w:name="sub_5019"/>
      <w:r>
        <w:rPr>
          <w:bCs/>
          <w:sz w:val="28"/>
          <w:szCs w:val="28"/>
        </w:rPr>
        <w:t>1.8. Женщины со времени установления беременности и в период кормления грудью к выполнению всех видов работ, связанных с использованием компьютеров, не допускаются.</w:t>
      </w:r>
      <w:bookmarkEnd w:id="13"/>
    </w:p>
    <w:p>
      <w:pPr>
        <w:pStyle w:val="Normal"/>
        <w:jc w:val="both"/>
        <w:rPr/>
      </w:pPr>
      <w:bookmarkStart w:id="14" w:name="sub_50110"/>
      <w:r>
        <w:rPr>
          <w:bCs/>
          <w:sz w:val="28"/>
          <w:szCs w:val="28"/>
        </w:rPr>
        <w:t>1.9.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Кодексом законов о труде Российской Федерации.</w:t>
      </w:r>
      <w:bookmarkEnd w:id="14"/>
    </w:p>
    <w:p>
      <w:pPr>
        <w:pStyle w:val="Normal"/>
        <w:jc w:val="both"/>
        <w:rPr/>
      </w:pPr>
      <w:bookmarkStart w:id="15" w:name="sub_502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Требования безопасности перед началом работ</w:t>
      </w:r>
      <w:bookmarkEnd w:id="15"/>
    </w:p>
    <w:p>
      <w:pPr>
        <w:pStyle w:val="Normal"/>
        <w:jc w:val="both"/>
        <w:rPr>
          <w:bCs/>
          <w:sz w:val="28"/>
          <w:szCs w:val="28"/>
        </w:rPr>
      </w:pPr>
      <w:bookmarkStart w:id="16" w:name="sub_5021"/>
      <w:r>
        <w:rPr>
          <w:bCs/>
          <w:sz w:val="28"/>
          <w:szCs w:val="28"/>
        </w:rPr>
        <w:t>2.1. Подготовить рабочее место.</w:t>
      </w:r>
      <w:bookmarkEnd w:id="16"/>
    </w:p>
    <w:p>
      <w:pPr>
        <w:pStyle w:val="Normal"/>
        <w:jc w:val="both"/>
        <w:rPr>
          <w:bCs/>
          <w:sz w:val="28"/>
          <w:szCs w:val="28"/>
        </w:rPr>
      </w:pPr>
      <w:bookmarkStart w:id="17" w:name="sub_5022"/>
      <w:r>
        <w:rPr>
          <w:bCs/>
          <w:sz w:val="28"/>
          <w:szCs w:val="28"/>
        </w:rPr>
        <w:t>2.2. Отрегулировать освещение на рабочем месте, убедиться в отсутствии бликов на экране.</w:t>
      </w:r>
      <w:bookmarkEnd w:id="17"/>
    </w:p>
    <w:p>
      <w:pPr>
        <w:pStyle w:val="Normal"/>
        <w:jc w:val="both"/>
        <w:rPr>
          <w:bCs/>
          <w:sz w:val="28"/>
          <w:szCs w:val="28"/>
        </w:rPr>
      </w:pPr>
      <w:bookmarkStart w:id="18" w:name="sub_5023"/>
      <w:r>
        <w:rPr>
          <w:bCs/>
          <w:sz w:val="28"/>
          <w:szCs w:val="28"/>
        </w:rPr>
        <w:t>2.3. Проверить правильность подключения оборудования к электросети.</w:t>
      </w:r>
      <w:bookmarkEnd w:id="18"/>
    </w:p>
    <w:p>
      <w:pPr>
        <w:pStyle w:val="Normal"/>
        <w:jc w:val="both"/>
        <w:rPr>
          <w:bCs/>
          <w:sz w:val="28"/>
          <w:szCs w:val="28"/>
        </w:rPr>
      </w:pPr>
      <w:bookmarkStart w:id="19" w:name="sub_5024"/>
      <w:r>
        <w:rPr>
          <w:bCs/>
          <w:sz w:val="28"/>
          <w:szCs w:val="28"/>
        </w:rPr>
        <w:t>2.4. Проверить исправность проводов питания и отсутствие оголенных участков проводов.</w:t>
      </w:r>
      <w:bookmarkEnd w:id="19"/>
    </w:p>
    <w:p>
      <w:pPr>
        <w:pStyle w:val="Normal"/>
        <w:jc w:val="both"/>
        <w:rPr>
          <w:bCs/>
          <w:sz w:val="28"/>
          <w:szCs w:val="28"/>
        </w:rPr>
      </w:pPr>
      <w:bookmarkStart w:id="20" w:name="sub_5025"/>
      <w:r>
        <w:rPr>
          <w:bCs/>
          <w:sz w:val="28"/>
          <w:szCs w:val="28"/>
        </w:rPr>
        <w:t>2.5. Убедиться в наличии заземления системного блока, монитора и защитного экрана.</w:t>
      </w:r>
      <w:bookmarkEnd w:id="20"/>
    </w:p>
    <w:p>
      <w:pPr>
        <w:pStyle w:val="Normal"/>
        <w:jc w:val="both"/>
        <w:rPr>
          <w:bCs/>
          <w:sz w:val="28"/>
          <w:szCs w:val="28"/>
        </w:rPr>
      </w:pPr>
      <w:bookmarkStart w:id="21" w:name="sub_5026"/>
      <w:r>
        <w:rPr>
          <w:bCs/>
          <w:sz w:val="28"/>
          <w:szCs w:val="28"/>
        </w:rPr>
        <w:t>2.6. Протереть антистатической салфеткой поверхность экрана монитора и защитного экрана.</w:t>
      </w:r>
      <w:bookmarkEnd w:id="21"/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2" w:name="sub_5027"/>
      <w:r>
        <w:rPr>
          <w:bCs/>
          <w:sz w:val="28"/>
          <w:szCs w:val="28"/>
        </w:rPr>
        <w:t>2.7. Проверить правильность установки стола, стула, подставки для ног, угла наклона экрана, положение клавиатуры, положение "мыши"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  <w:bookmarkEnd w:id="22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Cs/>
          <w:sz w:val="28"/>
          <w:szCs w:val="28"/>
        </w:rPr>
      </w:pPr>
      <w:bookmarkStart w:id="23" w:name="sub_5031"/>
      <w:r>
        <w:rPr>
          <w:bCs/>
          <w:sz w:val="28"/>
          <w:szCs w:val="28"/>
        </w:rPr>
        <w:t>3.1. Работнику при работе на ПК запрещается:</w:t>
      </w:r>
      <w:bookmarkEnd w:id="23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саться к задней панели системного блока (процессора) при включенном пит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самостоятельное вскрытие и ремонт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 компьютере при снятых кожух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лючать оборудование от электросети и выдергивать электровилку, держась за шнур.</w:t>
      </w:r>
    </w:p>
    <w:p>
      <w:pPr>
        <w:pStyle w:val="Normal"/>
        <w:jc w:val="both"/>
        <w:rPr>
          <w:bCs/>
          <w:sz w:val="28"/>
          <w:szCs w:val="28"/>
        </w:rPr>
      </w:pPr>
      <w:bookmarkStart w:id="24" w:name="sub_5032"/>
      <w:r>
        <w:rPr>
          <w:bCs/>
          <w:sz w:val="28"/>
          <w:szCs w:val="28"/>
        </w:rPr>
        <w:t>3.2. Продолжительность непрерывной работы с компьютером без регламентированного перерыва не должна превышать 2-х часов.</w:t>
      </w:r>
      <w:bookmarkEnd w:id="24"/>
    </w:p>
    <w:p>
      <w:pPr>
        <w:pStyle w:val="Normal"/>
        <w:jc w:val="both"/>
        <w:rPr>
          <w:bCs/>
          <w:sz w:val="28"/>
          <w:szCs w:val="28"/>
        </w:rPr>
      </w:pPr>
      <w:bookmarkStart w:id="25" w:name="sub_5033"/>
      <w:r>
        <w:rPr>
          <w:bCs/>
          <w:sz w:val="28"/>
          <w:szCs w:val="28"/>
        </w:rPr>
        <w:t>3.3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.</w:t>
      </w:r>
      <w:bookmarkEnd w:id="25"/>
    </w:p>
    <w:p>
      <w:pPr>
        <w:pStyle w:val="Normal"/>
        <w:jc w:val="both"/>
        <w:rPr/>
      </w:pPr>
      <w:bookmarkStart w:id="26" w:name="sub_504"/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Требования безопасности в аварийных ситуациях</w:t>
      </w:r>
      <w:bookmarkEnd w:id="26"/>
    </w:p>
    <w:p>
      <w:pPr>
        <w:pStyle w:val="Normal"/>
        <w:jc w:val="both"/>
        <w:rPr>
          <w:bCs/>
          <w:sz w:val="28"/>
          <w:szCs w:val="28"/>
        </w:rPr>
      </w:pPr>
      <w:bookmarkStart w:id="27" w:name="sub_5041"/>
      <w:r>
        <w:rPr>
          <w:bCs/>
          <w:sz w:val="28"/>
          <w:szCs w:val="28"/>
        </w:rPr>
        <w:t>4.1. 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Главе сельского поселения.</w:t>
      </w:r>
      <w:bookmarkEnd w:id="27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28" w:name="sub_5042"/>
      <w:r>
        <w:rPr>
          <w:bCs/>
          <w:sz w:val="28"/>
          <w:szCs w:val="28"/>
        </w:rPr>
        <w:t>4.2. Не приступать к работе до устранения неисправностей.</w:t>
      </w:r>
      <w:bookmarkEnd w:id="28"/>
    </w:p>
    <w:p>
      <w:pPr>
        <w:pStyle w:val="Normal"/>
        <w:jc w:val="both"/>
        <w:rPr/>
      </w:pPr>
      <w:bookmarkStart w:id="29" w:name="sub_5043"/>
      <w:r>
        <w:rPr>
          <w:bCs/>
          <w:sz w:val="28"/>
          <w:szCs w:val="28"/>
        </w:rPr>
        <w:t>4.3. При получении травм или внезапном заболевании немедленно известить Главу поселения, организовать первую доврачебную помощь или вызвать скорую медицинскую помощь.</w:t>
      </w:r>
      <w:bookmarkEnd w:id="29"/>
    </w:p>
    <w:p>
      <w:pPr>
        <w:pStyle w:val="Normal"/>
        <w:jc w:val="both"/>
        <w:rPr/>
      </w:pPr>
      <w:bookmarkStart w:id="30" w:name="sub_505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Требования безопасности по окончании работы</w:t>
      </w:r>
      <w:bookmarkEnd w:id="30"/>
    </w:p>
    <w:p>
      <w:pPr>
        <w:pStyle w:val="Normal"/>
        <w:jc w:val="both"/>
        <w:rPr>
          <w:bCs/>
          <w:sz w:val="28"/>
          <w:szCs w:val="28"/>
        </w:rPr>
      </w:pPr>
      <w:bookmarkStart w:id="31" w:name="sub_5051"/>
      <w:r>
        <w:rPr>
          <w:bCs/>
          <w:sz w:val="28"/>
          <w:szCs w:val="28"/>
        </w:rPr>
        <w:t>5.1. Отключить питание компьютера.</w:t>
      </w:r>
      <w:bookmarkEnd w:id="31"/>
    </w:p>
    <w:p>
      <w:pPr>
        <w:pStyle w:val="Normal"/>
        <w:jc w:val="both"/>
        <w:rPr>
          <w:bCs/>
          <w:sz w:val="28"/>
          <w:szCs w:val="28"/>
        </w:rPr>
      </w:pPr>
      <w:bookmarkStart w:id="32" w:name="sub_5052"/>
      <w:r>
        <w:rPr>
          <w:bCs/>
          <w:sz w:val="28"/>
          <w:szCs w:val="28"/>
        </w:rPr>
        <w:t>5.2. Привести в порядок рабочее место.</w:t>
      </w:r>
      <w:bookmarkEnd w:id="32"/>
    </w:p>
    <w:p>
      <w:pPr>
        <w:pStyle w:val="Normal"/>
        <w:jc w:val="both"/>
        <w:rPr>
          <w:bCs/>
          <w:sz w:val="28"/>
          <w:szCs w:val="28"/>
        </w:rPr>
      </w:pPr>
      <w:bookmarkStart w:id="33" w:name="sub_5053"/>
      <w:r>
        <w:rPr>
          <w:bCs/>
          <w:sz w:val="28"/>
          <w:szCs w:val="28"/>
        </w:rPr>
        <w:t>5.3. Выполнить упражнения для глаз и пальцев рук на расслабление.</w:t>
      </w:r>
      <w:bookmarkEnd w:id="3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распоряжением Администрации Бом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3.2021 г.  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СТРУКЦИЯ № 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ПРИ ВЫПОЛНЕНИИ РАЗОВЫХ РАБОТ ПО УБОРКЕ ТЕРРИТОРИЙ В ВЕСЕННЕ - ЛЕТНИ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МУСОРА, ЛИСТВЫ И ТР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Работники, выполняющие разовые работы по распоряжению или поручению Главы сельского поселения, не связанные с трудовой функцией должный пройти целевой инструктаж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Цель целевого инструктажа – обеспечить безопасность работника во время выполнения работ по распоряжению или поручению работодателя не связанных с его трудовой функ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Целевой инструктаж проводится с обязательной записью в журнале проведения инструктажа на рабочем мес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Несчастные случаи, произошедшие во время проведения уборки территории расследуются как несчастные случаи, связанные с производ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За нарушение требований безопасности и охраны труда работник несет наказание в установленном учреждение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Одежду для проведения уборки территории следует выбирать удобную, не стесняющую движения. Одежда должна соответствовать погодным условиям в день проведения уборки. При солнечной погоде рекомендуется использовать головной убо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Обувь должна быть удобной, соответствующая размеру ноги. Надевать обувь на каблуках запрещает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лучать необходимый для работы инвентарь следует только в хлопчатобумажных или плотных резиновых перчатках. При получ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я провести его осмотр, при обнаружении неисправности работать таким инвентарем запрещает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Получив инвентарь, запрещается оставлять его в непредназначенных для этого местах или бросать на дороге, рекомендуется держать его в руках черенком ввер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Приступать к работе только после того как будет определен Ваш участок, на котором предстоит выполнять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 Требования безопасности во время выполнения раб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о время работы незадействованный рабочий инвентарь уложить впереди себя так, что бы он не мешали рядом работающем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При очистке территории от мусора не пытаться дотянуться до далеко лежащего мусора, меняя положение корпу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Грабли класть на землю только зубьями вниз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При работе лопатой класть ее на землю выпуклой плоскостью основания ввер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При уборке битого стекла, не брать его за острые края. Осколки собирать в плотный холщевый или полиэтиленовый строительный меш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. При работе с инструментом не размахивать им. Если возникла необходимость отойти с убираемой площади, уложить инструмент на землю, мешки завязать и уложить рядом с инструмент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7. При обнаружении оголенных проводов сообщить об этом непосредственному руководителю 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8. При обнаружении наледи разбить ее специальным инструм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Требования безопасности в непредвиденных ситуац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епредвиденными ситуациями считать ранения, удары острыми и тупыми частями инвентаря, порезы, вывихи суставов и растяжения мышц, вследствие несоблюдения требований безопасности, а так же непредвиденные погодные условия (ветер более 11 м/с, град, проливной дождь и т.д.), работа при которых невозмож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При возникновении непредвиденной ситуации связанной с причинением вреда здоровью обратиться за оказанием первой помощи. После оказания первой помощи работу продолжать только при полной уверенности, что Вашему здоровью ничего не угрожа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При возникновении непредвиденной ситуации связанной с погодными условиями работу прекратить и проследовать в укрытие и ждать дальнейших указаний от руководителя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Требования безопасности после окончан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ле окончания работ инвентарь сдать в отведенное для его хранения место или ответственному за его выдач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Мешок с мусором отнести на площадку для их сбора. Допускается перемещать грузы вручную для мужчин на расстояние не более 25 м при максимальной массе груза до 50 кг, для женщин не более 10 кг до 2-х раз в ча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Руки вымыть с мылом под проточной водой и смазать питательным крем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Сжигать мусор запрещ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распоряжением Администрации Ёголь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от 19.03.2021 г.   № 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СТРУКЦИЯ № 7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ВЫПОЛНЕНИИ РАЗОВЫХ РАБОТ ПО БЛАГОУСТРОЙСТВУ ТЕРРИТОРИИ, СКАШИВАНИЮ СОРНОЙ ТРАВЫ, ОБРЕЗКЕ КУСТАРНИКОВ, СПИЛИВАНИЮ ДЕРЕВЬЕВ, ПРОИЗВОДСТВУ ПОСАДОЧН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bCs/>
          <w:sz w:val="28"/>
          <w:szCs w:val="28"/>
        </w:rPr>
        <w:t>1. Работники, выполняющие разовые работы по распоряжению или поручению, Главы сельского поселения не связанные с трудовой функцией должный пройти целевой инструктаж.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Цель целевого инструктажа – обеспечить безопасность работника во время выполнения работ по распоряжению или поручению Главы поселения не связанных с его трудовой функ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Целевой инструктаж проводится с обязательной записью в журнале проведения инструктажа на рабочем месте.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Несчастные случаи, произошедшие во время проведения уборки территории, расследуются как несчастные случаи, связанные с производ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За нарушение требований безопасности и охраны труда работник несет наказание в установленном учреждением порядке.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. Во время выполнения общественно-полезных работ ответственность за жизнь и здоровье работников несет Глава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7. Перед началом работы необходимо ознакомиться с технологией производства. Необходимо выполнять только порученную работу, не перепоручайте свою работу другим лиц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Появление на общественно-полезных работах в состоянии алкогольного опьянения и распитие спиртных напитков в процессе проведения работ запрещ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Опасности во время производства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Различные заболевания при переноске тяжестей сверх допустимой норм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Травмы при небрежном обращении с ручным инструментом: секаторы, лопаты, грабли, вилы, тяпки, ножо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Травмирование рук при очистке почвы от посторонних предме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Порезы рук при прополке клумб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Острые кромки, заусенцы и шероховатости на поверхности инструмен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. Расположение рабочего места на значительной высоте относительно поверхности земли (пола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7. Отдых работников в неустановленных мест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8. Выполнение работ при неблагоприятных атмосферных явлениях (гроза, ураган, ливневые дожди, град, смерч и т.п.)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 Требования безопасности перед началом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дежду для проведения уборки территории следует выбирать удобную, не стесняющую движения. Одежда должна соответствовать погодным условиям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нь проведения уборки. При солнечной погоде рекомендуется использовать головной убо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Обувь должна быть удобной, соответствующая размеру ноги. Надевать обувь на каблуках запрещается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Получать необходимый для работы инвентарь следует только в хлопчатобумажных или плотных резиновых перчатках. При получении инвентаря провести его осмотр, при обнаружении неисправности работать таким инвентарем запрещается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Осмотреть исправность инструмента: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ручной инструмент, применяемый при работе, должен содержаться в полной исправности и соответствовать характеру выполняемой работы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поверхность рукоятки инструмента должна быть гладкой, ровно зачищенной, без трещин, сколов, заусенцев и сучков, с продольным расположением волокон по всей длине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инструмент должен быть правильно насажен и надёжно закреплён на деревянных рукоятках. Рукоятки топоров,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рукоятки секаторов, садовых ножей и ножовок должны быть гладкими и без заусенцев, лезвия правильно и остро заточенными. Секатор должен иметь ограничитель схождения рукояток. Пружина секатора должна быть смазана и свободно, без заеданий разводить лезвия. Полотно ножовки не должно иметь трещин и сломанных зубьев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топоры должны иметь гладкие лезвия, несбитые, без заусенцев, выбоин, вмятин и трещин. Топор должен быть прочно и плотно насажен на топорище и закреплён мягким стальным заёршенным клином. Поверхность топорища должна быть гладкой, ровно зачищенной, без трещин, сучков и надломов. Длина рукоятки топора должна быть равна 2,5-3 высотам самого топора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ручная пила должна иметь хорошо закреплённое при помощи стопорного винта полотно и плотно насаженную ручку. Полотно пилы должно быть отполировано, не иметь трещин, перекосов и выкрошенных зубьев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рукоятки (черенки) лопат должны прочно закрепляться в держателях, причём выступающая из держателя часть рукоятки должна быть срезана наклонно к плоскости лопаты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тара, носилки и т.п. должны быть исправны, не иметь торчащих гвоздей, прутьев, сломанных досок и т.д.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Получив инвентарь, запрещается оставлять его в непредназначенных для этого местах или бросать на дороге, рекомендуется держать его в руках черенком вверх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. Приступать к работе только после того как будет определен Ваш участок, на котором предстоит выполнять рабо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Требования безопасности во время выполнения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о время работы </w:t>
      </w:r>
      <w:r>
        <w:rPr>
          <w:b/>
          <w:bCs/>
          <w:sz w:val="28"/>
          <w:szCs w:val="28"/>
        </w:rPr>
        <w:t>ЗАПРЕЩА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 при кратковременном перерыве в работе оставлять инструмент на рабочем месте остриём вверх, т.к. это может привести к травм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 применять в работе неисправные и прогнившие лестницы или какие- либо подручные материалы, ящики, бочки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Во время работы в жаркое время обязательно пользоваться головным убо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Во время работы незадействованный рабочий инвентарь уложить впереди себя так, что бы он не мешали рядом работающему сотрудник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При очистке территории от мусора не пытаться дотянуться до далеко лежащего мусора, меняя положение корпу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Грабли класть на землю только зубьями вниз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. При работе лопатой класть ее на землю выпуклой плоскостью основания ввер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7. При уборке битого стекла, не брать его за острые края. Осколки собирать в плотный холщевый или полиэтиленовый строительный мешо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8. При работе с инструментом не размахивать им. Если возникла необходимость отойти с убираемой площади, уложить инструмент на землю, мешки завязать и уложить рядом с инструментом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9. При обнаружении оголенных проводов сообщить об этом непосредственному руководителю работ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0. При обнаружении наледи разбить ее специальным инструментом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1. Требования безопасности при подготовке поч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На небольших участках, подготовку почвы допускается производить ручным способом с применением вил, лопат, гра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При подготовке почвы вручную группой в несколько человек, должны располагаться друг от друга на расстоянии 2-3 мет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При ручной обработке почвы попадающиеся посторонние предметы (камни, металл и др.) должны складываться в отведённое место в кучу с последующей её вывоз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Производить рыхление почвы, делать лунки и ямки для посадки растений руками запрещается, для этого необходимо пользоваться лопатками или другими ручными инструмен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Разбрасывание минеральных или органических удобрений следует производить только, лопатами или совками в сухих рукавицах. При выполнении этой работы разбрасывающий должен находиться с наветренной стороны, перемещаясь при этом в сторону вет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. Разработка грунта при наличии в нём действующих подземных коммуникаций производится с разрешения и в присутствии представителя организации, отвечающей за их эксплуатацию, а также руководителя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7. Опасные зоны на разрабатываемых участках должны быть обозначены предупреждающими знаками «Осторожно!» или «Прочие опасности!» Ответственность за правильное обозначение опасных зон предупреждающими знаками возлагается на руководителя раб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8. Запрещено: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откидывать камни, проволоку или стекло в сторону или назад, так как это может привести к травмированию рядом находящихся людей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штыковка, планировка или трамбовка почвы без рукави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в случае производства работ на участках с подземными инженерными коммуникациями применение ударных инструментов (кирки, мотыги, лом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9. При бороновании почвы граблями необходимо соблюдать осторожность с тем, чтобы мелкие камни не разлетались в стороны и не могли вызвать травмы глаз товарища по работе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0. Для предупреждения засорения глаз желательно, чтобы во время работы земля перебрасывалась по ветру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1. Трамбовку почвы следует производить специально изготовленными трамбовками. Использовать при этом случайные предметы запрещ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.2. Требования безопасности при посадочных рабо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и переноске посадочного материала вручную вес переносимого груза не должен превышать установленных нор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При возникновении непредвиденной ситуации связанной с причинением вреда здоровью обратиться за оказанием первой помощи. После оказания первой помощи работу продолжать только при полной уверенности, что Вашему здоровью ничего не угрожа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При возникновении непредвиденной ситуации связанной с погодными условиями работу прекратить и проследовать в укрытие и ждать дальнейших указаний от руководителя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Требования безопасности после окончан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ле окончания работ инвентарь сдать в отведенное для его хранения место или ответственному за его выдач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Мешок с мусором отнести на площадку для их сбора. Допускается перемещать грузы вручную для мужчин на расстояние не более 25 м при максимальной массе груза до 50 кг, для женщин не более 10 кг до 2-х раз в ча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Руки вымыть с мылом под проточной водой и смазать питательным крем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Сжигать мусор запрещ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распоряжением Администрации Бом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3.2021 г.  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СТРУКЦИЯ № 8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ОЖАРНОЙ БЕЗОПАСНОСТИ В АДМИНИСТРАЦИИ БО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жарной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В период пребывания в здании учреждения людей места эвакуационных выходов закрывать только изнутри с помощью легкооткрываюшихся зап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Двери (люки) чердачных и технических помещений должны быть постоянно закрыты на замо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7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8. На видном месте должен быть вывешен план эвакуации на случай возникновения пожара, утвержденный руководител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9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0. По окончании занятий работники учреждения должны тщательно осмотреть свои закрепленные помещения и закрыть их, обесточив электросе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  Разводить костры, сжигать мусор на территории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   Курить в помещениях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    Устраивать склады, архивы и т.д. в чердачных помещ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    Проживать в здании учреждения обслуживающему персоналу и другим лиц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    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    Использовать для отделки стен и потолков горючие материа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7.    Снимать предусмотренные проектом двери вестибюлей, холлов, коридоров и тамбу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8.    Забивать гвоздями места эвакуационных вы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   Оставлять без присмотра включенные в сеть электроприбо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Применять в качестве электрической защиты самодельные и некалиброванные предохранители («жучки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2.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Действия при возникновении пож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Немедленно сообщить о пожаре в ближайшую пожарную часть по телефону № 0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Открыть все эвакуационные выходы и эвакуировать людей из з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Вынести из здания наиболее ценное имущество и докумен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 Покидая помещение или здание, отключить электросеть, закрыть за собой все двери и окна во избежание распространения огня и дыма в смеж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6. Силами добровольной пожарной команды приступить к тушению пожара и его локализации с помощью первичных средств пожароту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 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rudovoe_pravo/" TargetMode="External"/><Relationship Id="rId3" Type="http://schemas.openxmlformats.org/officeDocument/2006/relationships/hyperlink" Target="http://pandia.ru/text/category/vipolnenie_rabot/" TargetMode="External"/><Relationship Id="rId4" Type="http://schemas.openxmlformats.org/officeDocument/2006/relationships/hyperlink" Target="http://pandia.ru/text/category/oplata_truda/" TargetMode="External"/><Relationship Id="rId5" Type="http://schemas.openxmlformats.org/officeDocument/2006/relationships/hyperlink" Target="http://pandia.ru/text/category/kollektivnie_dogovora/" TargetMode="External"/><Relationship Id="rId6" Type="http://schemas.openxmlformats.org/officeDocument/2006/relationships/hyperlink" Target="http://pandia.ru/text/category/trudovie_dogovora/" TargetMode="External"/><Relationship Id="rId7" Type="http://schemas.openxmlformats.org/officeDocument/2006/relationships/hyperlink" Target="http://pandia.ru/text/category/gosudarstvennie_standarti/" TargetMode="External"/><Relationship Id="rId8" Type="http://schemas.openxmlformats.org/officeDocument/2006/relationships/hyperlink" Target="http://pandia.ru/text/category/materialmznaya_otvetstvennostmz/" TargetMode="External"/><Relationship Id="rId9" Type="http://schemas.openxmlformats.org/officeDocument/2006/relationships/hyperlink" Target="http://pandia.ru/text/category/akt_normativnij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normi_prava/" TargetMode="External"/><Relationship Id="rId12" Type="http://schemas.openxmlformats.org/officeDocument/2006/relationships/hyperlink" Target="http://pandia.ru/text/category/zakoni_v_rossii/" TargetMode="External"/><Relationship Id="rId13" Type="http://schemas.openxmlformats.org/officeDocument/2006/relationships/hyperlink" Target="http://pandia.ru/text/category/organizatcii_kontrol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4:00Z</dcterms:created>
  <dc:creator>Администрация</dc:creator>
  <dc:description/>
  <cp:keywords/>
  <dc:language>en-US</dc:language>
  <cp:lastModifiedBy>Admin</cp:lastModifiedBy>
  <cp:lastPrinted>2021-04-05T14:17:00Z</cp:lastPrinted>
  <dcterms:modified xsi:type="dcterms:W3CDTF">2021-05-12T05:23:00Z</dcterms:modified>
  <cp:revision>6</cp:revision>
  <dc:subject/>
  <dc:title/>
</cp:coreProperties>
</file>